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小结"/>
      <w:r>
        <w:rPr/>
        <w:t>实习期工作小结</w:t>
      </w:r>
      <w:bookmarkEnd w:id="0"/>
    </w:p>
    <w:p>
      <w:pPr>
        <w:pStyle w:val="Normal"/>
        <w:rPr/>
      </w:pPr>
      <w:r>
        <w:rPr/>
        <w:t>人生中最精彩的就是，你永远不知道未来会是什么样子。也正因为如此，未来才值得所有人去期待，去追求。在没有来到一中之前，谁也不曾想过，未来这半年间，我们会与这样一群人相遇，然后一起，发生这样一段令人这一辈子都难以忘怀的故事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和所有实习生一样，我怀着既激动又忐忑的心情踏上了顶岗实习的征程。来的路上就在一直想像，我会遇到一群怎样的学生，会碰到怎样的同事，又会发生什么样的开心、难过或者终生难忘的故事</w:t>
      </w:r>
      <w:r>
        <w:rPr/>
        <w:t>?</w:t>
      </w:r>
      <w:r>
        <w:rPr/>
        <w:t>心里会很忐忑，会怀疑自己究竟能不能够胜任教师这个职位</w:t>
      </w:r>
      <w:r>
        <w:rPr/>
        <w:t>?</w:t>
      </w:r>
      <w:r>
        <w:rPr/>
        <w:t>不过这一切的疑问都在我们到达这个学校时烟消云散了。</w:t>
      </w:r>
    </w:p>
    <w:p>
      <w:pPr>
        <w:pStyle w:val="Normal"/>
        <w:rPr/>
      </w:pPr>
      <w:r>
        <w:rPr/>
        <w:t>学校很大，很美丽。一幢幢高耸的教学楼、宿舍楼映入眼帘，感觉像是大学的校园。走进高一教学楼，就碰见了热情迎接我们的领导们，还好，很幸运，学校的老师们都很热情，对我们都很照顾。</w:t>
      </w:r>
    </w:p>
    <w:p>
      <w:pPr>
        <w:pStyle w:val="Normal"/>
        <w:rPr/>
      </w:pPr>
      <w:r>
        <w:rPr/>
        <w:t>来到一中，工作之余，我们还结识了一群可爱的孩子们，一批友好热情的老师们。对于孩子们，可谓是又爱又恨。他们是我这一生以来的第一批学生，因此对我来说，意义非凡。可能我对于他们来说，只是他们生命中众多老师中的一个，但是对于我来说，他们却是我的唯一。不知道自己在今后会不会从事教师这个职业，因此对于他们，异常珍惜。每当看到他们不听话或者是考试成绩不理想的时候，心里都会非常着急，这大概就是所谓</w:t>
      </w:r>
      <w:r>
        <w:rPr/>
        <w:t>"</w:t>
      </w:r>
      <w:r>
        <w:rPr/>
        <w:t>恨铁不成钢</w:t>
      </w:r>
      <w:r>
        <w:rPr/>
        <w:t>"</w:t>
      </w:r>
      <w:r>
        <w:rPr/>
        <w:t>吧。天下老师都是一样的，都希望自己的学生能够实现自己的梦想，踏上自己人生最辉煌的道路。</w:t>
      </w:r>
    </w:p>
    <w:p>
      <w:pPr>
        <w:pStyle w:val="Normal"/>
        <w:rPr/>
      </w:pPr>
      <w:r>
        <w:rPr/>
        <w:t>短短四个月，我与他们一起笑过、闹过，也生过气、发过脾气，但是临近结束，回过头来看自己已经走过的日子，每一天，都是不可复制的。他们曾经留给我的记忆，带给我的感动，都将作为最深的记忆深深埋藏到我的心里，作为我最最宝贵的财富，一生珍藏。</w:t>
      </w:r>
    </w:p>
    <w:p>
      <w:pPr>
        <w:pStyle w:val="Normal"/>
        <w:rPr/>
      </w:pPr>
      <w:r>
        <w:rPr/>
        <w:t>虽然最终不得不分离，但是既然相遇了，就不会再忘记。</w:t>
      </w:r>
    </w:p>
    <w:p>
      <w:pPr>
        <w:pStyle w:val="Normal"/>
        <w:rPr/>
      </w:pPr>
      <w:r>
        <w:rPr/>
        <w:t>这就是我们这一群人故事最后的结局——故事不会就此结束，我们的情谊也会地久天长。</w:t>
      </w:r>
    </w:p>
    <w:p>
      <w:pPr>
        <w:pStyle w:val="Normal"/>
        <w:rPr/>
      </w:pPr>
      <w:r>
        <w:rPr/>
        <w:t>大概人生中所有的相遇都是有因果的吧，因为缘分，我们选择了井陉一中，来到一中实习，然后认识了彼此，认识了一群可爱的孩子们，一波有爱的老师们，还有一个风景这样美的学校。</w:t>
      </w:r>
    </w:p>
    <w:p>
      <w:pPr>
        <w:pStyle w:val="Normal"/>
        <w:rPr/>
      </w:pPr>
      <w:r>
        <w:rPr/>
        <w:t>从寒冬到了盛夏，从一片萧瑟到现在的绿草如茵，我们见证了这个学校的变化，见证孩子们的进步，也亲身见证了我们</w:t>
      </w:r>
      <w:r>
        <w:rPr/>
        <w:t>11</w:t>
      </w:r>
      <w:r>
        <w:rPr/>
        <w:t>个巨大的成长。临近离开，心里越来越多的不舍，越来越多的留恋，越来越多的放不下。也希望，离开以后，孩子们可以记我们记得久一点，不要那么快就忘记了我们，多记得我们的一点好，少记得一点我们的不好，就这样把彼此最好的一面留在各自的印象中。</w:t>
      </w:r>
    </w:p>
    <w:p>
      <w:pPr>
        <w:pStyle w:val="Normal"/>
        <w:rPr/>
      </w:pPr>
      <w:r>
        <w:rPr/>
        <w:t>我想，这一切一切美好的遇见，都是因为爱。就让我们都带着这份爱与热情继续在生活的道路上走下去，不灰心、不疲惫、不放弃，永远年轻，永远热泪盈眶，携手一起，赶赴青春最美的约会</w:t>
      </w:r>
      <w:r>
        <w:rPr/>
        <w:t>!</w:t>
      </w:r>
    </w:p>
    <w:p>
      <w:pPr>
        <w:pStyle w:val="Normal"/>
        <w:rPr/>
      </w:pPr>
      <w:r>
        <w:rPr/>
        <w:t>教师个人实习总结教师个人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但愿留在你们记忆中的我，会是我这一辈子中最美的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