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毕业自我鉴定300字"/>
      <w:r>
        <w:rPr/>
        <w:t>网络教育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首二年的网络教育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西财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把学到的金融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二年的网络教育的学习生活，我深深地体会到学院老师为我们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