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隆中导游词四年级400字"/>
      <w:r>
        <w:rPr/>
        <w:t>古隆中导游词四年级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暑假，我参加了由“中国少年报”组织的北京奥运风采夏令营活动，此活动使我受益匪浅，其中，给我印象最深刻的就——故宫。</w:t>
      </w:r>
    </w:p>
    <w:p>
      <w:pPr>
        <w:pStyle w:val="Normal"/>
        <w:rPr/>
      </w:pPr>
      <w:r>
        <w:rPr/>
        <w:t>北京故宫，旧称紫禁城，听导游阿姨说，它是明清两个朝代位皇帝居住和办公的地方，现在被称为“故宫历史博物馆”。</w:t>
      </w:r>
    </w:p>
    <w:p>
      <w:pPr>
        <w:pStyle w:val="Normal"/>
        <w:rPr/>
      </w:pPr>
      <w:r>
        <w:rPr/>
        <w:t>一座高大雄伟的殿堂映入了我的眼帘，它就是太和殿。“太和殿就是……”“太和殿俗称‘金銮殿’，也就是皇上上朝的地方。”我抢了导游阿姨的话。“看来观看电视也涨知识不少，这点知识还是知道的。”我暗暗得意。</w:t>
      </w:r>
    </w:p>
    <w:p>
      <w:pPr>
        <w:pStyle w:val="Normal"/>
        <w:rPr/>
      </w:pPr>
      <w:r>
        <w:rPr/>
        <w:t>导游阿姨笑着说：“看来这个小朋友知道的不少啊</w:t>
      </w:r>
      <w:r>
        <w:rPr/>
        <w:t>!</w:t>
      </w:r>
      <w:r>
        <w:rPr/>
        <w:t>那我再补充一点吧</w:t>
      </w:r>
      <w:r>
        <w:rPr/>
        <w:t>!</w:t>
      </w:r>
      <w:r>
        <w:rPr/>
        <w:t>其实太和殿是皇宫里举行盛大典礼的地方，它非常的豪华。”听了导游阿姨的解说，我们都迫不及待地踮起脚跟往里瞧，看看金銮殿地面是不是金子铺成的地面。</w:t>
      </w:r>
    </w:p>
    <w:p>
      <w:pPr>
        <w:pStyle w:val="Normal"/>
        <w:rPr/>
      </w:pPr>
      <w:r>
        <w:rPr/>
        <w:t>绕过其它殿，我们来到了后花园。哇，我惊讶得长大了嘴巴，原来皇帝这么富有啊</w:t>
      </w:r>
      <w:r>
        <w:rPr/>
        <w:t>!</w:t>
      </w:r>
      <w:r>
        <w:rPr/>
        <w:t>花园都比我们村大的多啊</w:t>
      </w:r>
      <w:r>
        <w:rPr/>
        <w:t>!</w:t>
      </w:r>
      <w:r>
        <w:rPr/>
        <w:t>而且花园里面的花那么多：玫瑰、郁金香、梅花、牡丹、兰花……还有好多我根本见也没有见到的稀有珍品，更不要说花园里的那些建筑了。</w:t>
      </w:r>
    </w:p>
    <w:p>
      <w:pPr>
        <w:pStyle w:val="Normal"/>
        <w:rPr/>
      </w:pPr>
      <w:r>
        <w:rPr/>
        <w:t>游完故宫，我感叹故宫真是一个奇迹啊</w:t>
      </w:r>
      <w:r>
        <w:rPr/>
        <w:t>!</w:t>
      </w:r>
      <w:r>
        <w:rPr/>
        <w:t>而这个奇迹是劳动人民用血汗换来的，更值得我去学习。</w:t>
      </w:r>
    </w:p>
    <w:p>
      <w:pPr>
        <w:pStyle w:val="Normal"/>
        <w:rPr/>
      </w:pPr>
      <w:r>
        <w:rPr/>
        <w:t>游古隆中作文字</w:t>
      </w:r>
    </w:p>
    <w:p>
      <w:pPr>
        <w:pStyle w:val="Normal"/>
        <w:rPr/>
      </w:pPr>
      <w:r>
        <w:rPr/>
        <w:t>假日里，爸爸妈妈带我去游玩了襄阳古隆中。</w:t>
      </w:r>
    </w:p>
    <w:p>
      <w:pPr>
        <w:pStyle w:val="Normal"/>
        <w:rPr/>
      </w:pPr>
      <w:r>
        <w:rPr/>
        <w:t>那里山清水秀，高大的山就像一堵堵墙，保护着这里的人们。平静的湖水像一面明亮的大镜子。远远望去，青山倒映在湖面，好似那“白银盘里一青螺”。生长在湖边的杜鹃花，格外火红、娇艳。</w:t>
      </w:r>
    </w:p>
    <w:p>
      <w:pPr>
        <w:pStyle w:val="Normal"/>
        <w:rPr/>
      </w:pPr>
      <w:r>
        <w:rPr/>
        <w:t>我们来到诸葛亮的故居，那是一座古老的房子，屋顶上盖满漆黑的瓦片，房子外面刷满洁白的油漆。我走进去，看到里面有厨房、卧室、大厅等等。最让我感兴趣的是里边还有一个“小学堂”。“小学堂”’的墙上挂着一件蓑衣和一顶斗笠，让我不由自主地想到“孤舟蓑笠翁，独钓寒江雪”的场景。学堂里整齐地摆放着桌子、长板凳，最前面有一个矮矮的台阶，这应该就是诸葛先生讲课的讲台。我饶有兴趣地坐在板凳上，闭上眼睛，脑海里浮现出古时候的学生们正摇头晃脑背古诗的情景。</w:t>
      </w:r>
    </w:p>
    <w:p>
      <w:pPr>
        <w:pStyle w:val="Normal"/>
        <w:rPr/>
      </w:pPr>
      <w:r>
        <w:rPr/>
        <w:t>回来的路上，爸爸给我讲了《三顾茅庐》的故事：诸葛亮才华横溢，刘备三顾茅庐请他帮忙，诸葛亮见刘备诚心诚意，就答应与他共图大业。我也被故事中刘备的诚意所打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的旅行，我既欣赏到了美景，又增长了知识，真是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