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绿化部岗位职责"/>
      <w:r>
        <w:rPr/>
        <w:t>园林绿化部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工程项目资料、图纸、报审、函件等档案的收发、保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工程资料的编制工作，符合相关单位的审核审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向预算部门汇报工程人材机等日消耗情况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