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天池导游词"/>
      <w:r>
        <w:rPr/>
        <w:t>新疆天池导游词</w:t>
      </w:r>
      <w:bookmarkEnd w:id="0"/>
    </w:p>
    <w:p>
      <w:pPr>
        <w:pStyle w:val="Normal"/>
        <w:rPr/>
      </w:pPr>
      <w:r>
        <w:rPr/>
        <w:t>传说天池之中有一个水怪，经常乱施淫威，兴风作浪。搅的天池之水瀑涨，淹没左右居民，百姓无家可归四处流浪。有一年，王母娘娘在天宫举行盛大的蟠桃会。会上宴请了各路神仙，唯独忘记邀请这位天池水怪。水怪不悦，发威泄私愤。顷刻之间浊浪滔天，洪水四溢。天兵禀报王母娘娘，王母娘娘大怒，旋即取下头上的一根碧玉簪投入水中，顿时风平浪静，水退石出。那根碧玉簪就变成了一棵榆树。从此生长在天池水边，成为镇水之宝。这棵由王母娘娘头上的碧玉簪变成的榆树就被后人称为“定海神针”。西山观松</w:t>
      </w:r>
    </w:p>
    <w:p>
      <w:pPr>
        <w:pStyle w:val="Normal"/>
        <w:rPr/>
      </w:pPr>
      <w:r>
        <w:rPr/>
        <w:t>天池西侧山势相对缓和又位处阴坡，由冰碛石和泥石流堆积物组成的山坡比较疏松，蓄水条件好，特别适宜于林木的生长。这里云杉林连峰续岭，浓阴蔽日，是旅游最好的去处。“西山松”，令人赏心悦目，心旷神怡。海峰晨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晨天池观日出，较之泰山观日出别有一番情趣。在晨曦中天山的冰峰、杉林与色彩斑斓的湖水融为一体，使人犹如置身仙境。有诗赞曰“云遮雾绕万仞隐，晨曦初露景色新。五彩霞光呼日出，博峰含笑看盛景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