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开幕式上的讲话"/>
      <w:r>
        <w:rPr/>
        <w:t>妇女代表大会开幕式上的讲话</w:t>
      </w:r>
      <w:bookmarkEnd w:id="0"/>
    </w:p>
    <w:p>
      <w:pPr>
        <w:pStyle w:val="Normal"/>
        <w:rPr/>
      </w:pPr>
      <w:r>
        <w:rPr/>
        <w:t>各位代表，同志们：</w:t>
      </w:r>
    </w:p>
    <w:p>
      <w:pPr>
        <w:pStyle w:val="Normal"/>
        <w:rPr/>
      </w:pPr>
      <w:r>
        <w:rPr/>
        <w:t>东莞市妇女第十四次代表大会今天隆重开幕。这是全市妇女政治生活中的一件大事。在此，我受建华书记、宝成市长的委托，向大会的召开表示热烈的祝贺</w:t>
      </w:r>
      <w:r>
        <w:rPr/>
        <w:t>!</w:t>
      </w:r>
      <w:r>
        <w:rPr/>
        <w:t>向各位与会妇女代表、全市妇女同胞和妇女工作者致以亲切的问候</w:t>
      </w:r>
      <w:r>
        <w:rPr/>
        <w:t>!</w:t>
      </w:r>
    </w:p>
    <w:p>
      <w:pPr>
        <w:pStyle w:val="Normal"/>
        <w:rPr/>
      </w:pPr>
      <w:r>
        <w:rPr/>
        <w:t>过去的五年，是东莞发展历史上不平凡的五年。面对复杂多变的宏观形势，全市上下在市委、市政府的正确领导下，齐心协力，攻坚克难，推动改革开放和现代化建设取得了新成就，这是全市人民团结奋斗的结果，其中凝聚着各级妇联组织和广大妇女群众的聪明才智和无私奉献。五年来，我市广大妇女锐意进取，奋发图强，以高度的主人翁责任感，在加快转变经济发展方式中勇挑重担，在发展社会主义民主政治中积极作为，在弘扬社会主义先进文化中大显身手，在加强和创新社会管理中主动参与，涌现出一批杰出女性代表，充分展示了东莞女性的优秀品质和时代风采。五年来，我市各级妇联组织紧紧围绕中心工作，大力发扬务实创新、主动作为的精神，找准“党政所急、妇女所需、妇联所能”的工作结合点，积极履行职能，在促进妇女创业就业、维护妇女儿童权益、关爱弱势妇女儿童、推进家庭建设、参与社会治理等方面做了大量卓有成效的工作，打造了“白玉兰家庭服务中心、妇女维权与信息服务站、家庭教育大讲堂、爱心父母大联盟、最美家庭系列角色评选”等一批具有东莞特色的妇女工作品牌，赢得了社会的广泛尊重和赞誉。实践证明，东莞妇女不愧为推动我市经济社会发展的重要力量，各级妇联组织不愧为党和政府开展妇女工作的坚强阵地和深受广大妇女信赖和热爱的温暖之家</w:t>
      </w:r>
      <w:r>
        <w:rPr/>
        <w:t>!</w:t>
      </w:r>
    </w:p>
    <w:p>
      <w:pPr>
        <w:pStyle w:val="Normal"/>
        <w:rPr/>
      </w:pPr>
      <w:r>
        <w:rPr/>
        <w:t>当前，我市正处于增长速度的换档期、转型升级的关键期、深化改革的攻坚期。打赢全面深化改革攻坚战，努力实现高水平崛起，离不开广大妇女的广泛参与、自觉担当和作用发挥，也为广大妇女释放创造活力、实现自我价值提供了广阔舞台。希望全市各级妇联组织和广大妇女充分认清时代赋予的神圣使命，倍加珍惜历史提供的广阔舞台，解放思想，开拓创新，与全市人民一道，共创改革发展新辉煌。借此机会，我就进一步加强全市妇女工作，提几点希望：</w:t>
      </w:r>
    </w:p>
    <w:p>
      <w:pPr>
        <w:pStyle w:val="Normal"/>
        <w:rPr/>
      </w:pPr>
      <w:r>
        <w:rPr/>
        <w:t>一、要全面贯彻男女平等基本国策</w:t>
      </w:r>
    </w:p>
    <w:p>
      <w:pPr>
        <w:pStyle w:val="Normal"/>
        <w:rPr/>
      </w:pPr>
      <w:r>
        <w:rPr/>
        <w:t>1995</w:t>
      </w:r>
      <w:r>
        <w:rPr/>
        <w:t>年，在第四次世界妇女大会上，我国政府向国际社会宣布，“把男女平等作为促进我国社会发展的一项基本国策”。</w:t>
      </w:r>
      <w:r>
        <w:rPr/>
        <w:t>20__</w:t>
      </w:r>
      <w:r>
        <w:rPr/>
        <w:t>年，党的首次将“坚持男女平等基本国策，保障妇女儿童合法权益”写入党代会报告。</w:t>
      </w:r>
      <w:r>
        <w:rPr/>
        <w:t>20__</w:t>
      </w:r>
      <w:r>
        <w:rPr/>
        <w:t>年，我国妇女第十一次全国代表大会提出，“妇女的社会地位和发展水平是社会文明进步的重要标志，只有妇女发展拥有平等机会和更好条件，我们才能实现经济发展和社会进步同步提升的全面小康，建成富强民主文明和谐的社会主义现代化国家，实现中华民族伟大复兴的中国梦。”这些都充分体现了党和国家对妇女地位的尊重和对妇女工作的重视。</w:t>
      </w:r>
    </w:p>
    <w:p>
      <w:pPr>
        <w:pStyle w:val="Normal"/>
        <w:rPr/>
      </w:pPr>
      <w:r>
        <w:rPr/>
        <w:t>各级各部门要从全局和战略的高度，坚决贯彻落实男女平等基本国策，促进妇女全面发展，促进两性和谐发展，促进妇女与经济社会同步发展，推动男女平等真正体现到我市改革发展的各领域、社会生活的各方面。要在研究制定和实施涉及妇女公共政策时，充分考虑性别平等因素，从源头上保障妇女的平等机会和权益。要在学有所教、劳有所得、病有所医、老有所养、住有所居上进一步体现男女平等，从制度建设、政策安排、项目设计上，有针对性地解决妇女在就业、健康、教育、社会保障以及享受公共服务等方面存在的突出问题，推动男女平等依法行使民主权利、平等参与经济社会发展、平等享有改革发展成果。要不断加大男女平等基本国策的宣传力度，切实维护好广大妇女合法权益，努力在全社会形成尊重妇女、关爱妇女的良好风尚。要引导妇女发扬自尊、自信、自立、自强的精神，提升自身素质，增强竞争能力，主动争取妇女应当享有的地位和权利。</w:t>
      </w:r>
    </w:p>
    <w:p>
      <w:pPr>
        <w:pStyle w:val="Normal"/>
        <w:rPr/>
      </w:pPr>
      <w:r>
        <w:rPr/>
        <w:t>实现男女平等，需要广大妇女勇于担当、找准位置、创新有为，为我市改革发展和现代化建设凝聚智慧和力量。全市广大妇女要主动投身全面深化改革的生动实践，正确理解改革、衷心拥护改革、积极支持改革、奋力推进改革。要立足本职岗位，积极参加岗位练兵、劳动竞赛、技术比武等活动，在各个领域、各条战线、各项工作中大显身手。要围绕加快结构调整和产业优化升级，踊跃参与新技术、新产业、新业态发展，担当科技创新的“带头人”。要找准女性创业就业的优势领域，大力发展家政、商贸、养老、社区等新兴服务业，在提升服务业发展比重和水平方面“显身手”。</w:t>
      </w:r>
    </w:p>
    <w:p>
      <w:pPr>
        <w:pStyle w:val="Normal"/>
        <w:rPr/>
      </w:pPr>
      <w:r>
        <w:rPr/>
        <w:t>二、要充分发挥妇女独特作用</w:t>
      </w:r>
    </w:p>
    <w:p>
      <w:pPr>
        <w:pStyle w:val="Normal"/>
        <w:rPr/>
      </w:pPr>
      <w:r>
        <w:rPr/>
        <w:t>党的以来，强调，要注重发挥妇女在社会生活和家庭生活中的独特作用，注重发挥妇女在弘扬中华民族家庭美德、树立良好家风方面的独特作用。这为新时期妇女投身改革发展、推动妇女事业指明了方向，提供了强劲动力。家庭是社会的细胞。家和万事兴。没有家庭的和谐，就没有整个社会的和谐。在家庭中，妇女身兼母亲、妻子、女儿等多重角色，是家庭和谐的重要基础。妇女一头连着家庭，一头连着社会，而且先天具有女性亲和力强、善于沟通、温柔细腻、心地善良的特点，在维系家庭和睦、促进社会和谐等方面具有独特的优势。</w:t>
      </w:r>
    </w:p>
    <w:p>
      <w:pPr>
        <w:pStyle w:val="Normal"/>
        <w:rPr/>
      </w:pPr>
      <w:r>
        <w:rPr/>
        <w:t>希望全市广大妇女充分发挥在推进家庭教育、建设良好家风中的主体作用，注重尊老爱幼、科学教子、以德相夫、健康生活、勤俭持家、邻里互助，以良好的家风促进良好的党风政风和社会风气。</w:t>
      </w:r>
    </w:p>
    <w:p>
      <w:pPr>
        <w:pStyle w:val="Normal"/>
        <w:rPr/>
      </w:pPr>
      <w:r>
        <w:rPr/>
        <w:t>希望广大妇女充分发挥在传承传统美德、弘扬社会新风中的示范作用，积极践行社会主义核心价值观，自觉遵守社会公德、职业道德、家庭美德、个人品德，坚决抵制拜金主义、享乐主义、极端个人主义和黄赌毒等社会丑恶现象，用自身的良好形象和实际行动感染人、影响人，促进形成良好社会风尚。</w:t>
      </w:r>
    </w:p>
    <w:p>
      <w:pPr>
        <w:pStyle w:val="Normal"/>
        <w:rPr/>
      </w:pPr>
      <w:r>
        <w:rPr/>
        <w:t>希望广大妇女充分发挥在维护社会和谐、提升城市文明中的特殊作用，把追求气质、品位、内涵、形象的愿望嵌入到和谐班组、和谐单位、和谐社区、文明城市创建中，积极参与社会公益事业、巾帼志愿行动、社会矛盾纠纷化解，大力倡导和践行绿色、环保、低碳的家庭生活和休闲方式，为提升城市形象、推动社会文明进步作出更大贡献。</w:t>
      </w:r>
    </w:p>
    <w:p>
      <w:pPr>
        <w:pStyle w:val="Normal"/>
        <w:rPr/>
      </w:pPr>
      <w:r>
        <w:rPr/>
        <w:t>各级妇联组织要着力引领广大妇女深化家庭文明建设，牢牢把握家庭这个主阵地，广泛开展文明家风大讨论、寻找传家宝、我家家训、廉政文化进家庭等活动，深入推进书香家庭、绿色家庭、“最美家庭”等多种形式的文明家庭创建，让妇女和家庭在参与中感悟道德教育、培育文明家风。要着力引领广大妇女弘扬新风正气，把握新形势下的妇女思想状况变化特点，深入开展社会主义核心价值体系宣传教育，大力选树各类道德楷模和妇女先进典型，努力引导妇女形成共同的理想信念、道德规范、精神支柱和价值取向，不断汇聚和传递向上向善的正能量。要着力引领广大妇女促进社会和谐，进一步畅通联系妇女群众渠道，开展形式多样的人文关怀、情绪疏导、矛盾化解工作，引导妇女增强法治观念，参与社会治理，积极投身平安东莞、法治东莞、信用东莞建设，自觉维护社会稳定大局。</w:t>
      </w:r>
    </w:p>
    <w:p>
      <w:pPr>
        <w:pStyle w:val="Normal"/>
        <w:rPr/>
      </w:pPr>
      <w:r>
        <w:rPr/>
        <w:t>三、要全力服务好妇女特殊需求</w:t>
      </w:r>
    </w:p>
    <w:p>
      <w:pPr>
        <w:pStyle w:val="Normal"/>
        <w:rPr/>
      </w:pPr>
      <w:r>
        <w:rPr/>
        <w:t>妇女肩负着社会生产和人类繁衍的双重任务，在生理、心理和社会分工等方面与男性有着明显的差异，必然存在妇女发展的特殊需求。必须准确把握不同妇女群体、妇女不同人生阶段最关心最直接最现实的利益问题，努力为妇女群众办实事、做好事、解难事，保障广大妇女的切身利益。</w:t>
      </w:r>
    </w:p>
    <w:p>
      <w:pPr>
        <w:pStyle w:val="Normal"/>
        <w:rPr/>
      </w:pPr>
      <w:r>
        <w:rPr/>
        <w:t>要服务好妇女健康需求。保障和促进妇女身心健康，是妇女自身的第一需要，也是推动妇女事业全面发展的基本要求。要进一步加大妇女卫生工作力度，优化资源配置，强化基层妇女卫生服务能力，落实妇女重大公共卫生服务项目，继续做好妇女“两癌”检查与救治，实施企业女员工关怀计划，保障妇女享有基本医疗卫生服务，不断提升妇女身心健康水平。</w:t>
      </w:r>
    </w:p>
    <w:p>
      <w:pPr>
        <w:pStyle w:val="Normal"/>
        <w:rPr/>
      </w:pPr>
      <w:r>
        <w:rPr/>
        <w:t>要服务好妇女维权需求。现阶段，妇女的合法权益仍然不时地受到侵害，维护妇女权益仍然是做好妇女工作的重要任务，必须一以贯之，常抓不懈。要进一步完善妇女权益维护机制，加大妇女法律援助工作力度，加强妇联信访工作，解决妇女就业中的性别歧视、女职工劳动权益侵害、家庭暴力、拐卖妇女违法犯罪行为等问题，切实提高维权服务实效。</w:t>
      </w:r>
    </w:p>
    <w:p>
      <w:pPr>
        <w:pStyle w:val="Normal"/>
        <w:rPr/>
      </w:pPr>
      <w:r>
        <w:rPr/>
        <w:t>要服务好特殊妇女群体需求。进一步发挥妇女公益慈善平台作用，采取对口帮扶等多种形式，动员更多社会资源和力量，为贫困妇女、贫困单亲母亲、残疾妇女、老龄贫困妇女等群体提供贴心服务和必要救助，努力让同一片蓝天下的妇女共享东莞改革发展成果。</w:t>
      </w:r>
    </w:p>
    <w:p>
      <w:pPr>
        <w:pStyle w:val="Normal"/>
        <w:rPr/>
      </w:pPr>
      <w:r>
        <w:rPr/>
        <w:t>四、要切实加强党对妇女工作的领导</w:t>
      </w:r>
    </w:p>
    <w:p>
      <w:pPr>
        <w:pStyle w:val="Normal"/>
        <w:rPr/>
      </w:pPr>
      <w:r>
        <w:rPr/>
        <w:t>妇女工作是党的群众工作的重要组成部分。各级党委、政府要从巩固党的执政地位、做好党的群众工作的高度，进一步加强和改进党对妇女工作的领导，全力推动妇女事业发展。</w:t>
      </w:r>
    </w:p>
    <w:p>
      <w:pPr>
        <w:pStyle w:val="Normal"/>
        <w:rPr/>
      </w:pPr>
      <w:r>
        <w:rPr/>
        <w:t>要把妇女工作纳入重要议事日程。坚持“党建带妇建”的原则，把妇女发展纳入本地经济社会发展总体规划，纳入基本公共服务建设体系，确保各项妇女工作落到实处。</w:t>
      </w:r>
    </w:p>
    <w:p>
      <w:pPr>
        <w:pStyle w:val="Normal"/>
        <w:rPr/>
      </w:pPr>
      <w:r>
        <w:rPr/>
        <w:t>要支持妇联组织依章程开展工作。建立健全妇联工作保障机制，多方面为妇联工作提供必要的人力、财力和物力支持，及时研究解决妇联工作中的实际困难和问题，更好地发挥各级妇联组织的职能作用。</w:t>
      </w:r>
    </w:p>
    <w:p>
      <w:pPr>
        <w:pStyle w:val="Normal"/>
        <w:rPr/>
      </w:pPr>
      <w:r>
        <w:rPr/>
        <w:t>要重视和加强妇女干部队伍建设。积极关心妇女干部的成长和进步，加大妇女干部教育培训和实践锻炼的力度，进一步做好培养女干部、发展女党员、发挥女性人才作用等工作，让更多优秀女性人才脱颖而出。</w:t>
      </w:r>
    </w:p>
    <w:p>
      <w:pPr>
        <w:pStyle w:val="Normal"/>
        <w:rPr/>
      </w:pPr>
      <w:r>
        <w:rPr/>
        <w:t>要营造尊重妇女、关爱妇女、支持妇女干事创业的良好社会氛围。有效整合社会资源，动员各界力量，千方百计为妇女事业发展创造条件、搭建平台，广泛凝聚全社会关心妇女事业、支持妇女发展的强大合力。</w:t>
      </w:r>
    </w:p>
    <w:p>
      <w:pPr>
        <w:pStyle w:val="Normal"/>
        <w:rPr/>
      </w:pPr>
      <w:r>
        <w:rPr/>
        <w:t>妇联是党领导下的妇女群众组织，是党和政府联系妇女群众的桥梁和纽带。全市各级妇联组织要始终坚持党的领导，围绕中心、服务大局、突出主业，引领广大妇女为东莞经济社会发展贡献力量。要把联系和服务广大妇女作为根本任务，经常深入基层，了解妇女期盼、反映妇女心声，切实履行好代表和维护妇女儿童权益的职能。要充分发挥妇联组织的枢纽作用，把握新时期妇女工作的特点和规律，扩大覆盖面、拓宽服务渠道、夯实工作基础，真正把妇联组织建设成为党开展妇女工作的坚强阵地和深受广大妇女信赖和热爱的温暖之家，切实把广大妇女紧密地团结凝聚在党和政府的周围。</w:t>
      </w:r>
    </w:p>
    <w:p>
      <w:pPr>
        <w:pStyle w:val="Normal"/>
        <w:rPr/>
      </w:pPr>
      <w:r>
        <w:rPr/>
        <w:t>儿童工作与妇女工作紧密相联。各级各部门在做好妇女工作的同时，要深入贯彻落实儿童优先的原则，牢固树立“一切为了孩子”的理念，切实担负起培养教育孩子这一共同社会责任，为儿童全面健康成长创造良好环境。要大力发展儿童教育，全面提高儿童素质，全力保障儿童安全，高度关注单亲留守儿童、流浪儿童、孤残儿童和新莞人“小候鸟”等特殊群体，加大社会救助力度，努力让每个孩子都能身心健康、快乐成长。</w:t>
      </w:r>
    </w:p>
    <w:p>
      <w:pPr>
        <w:pStyle w:val="Normal"/>
        <w:rPr/>
      </w:pPr>
      <w:r>
        <w:rPr/>
        <w:t>各位代表、同志们</w:t>
      </w:r>
      <w:r>
        <w:rPr/>
        <w:t>!</w:t>
      </w:r>
      <w:r>
        <w:rPr/>
        <w:t>美好前程催人奋进，巾帼建功正当其时。希望全市广大妇女和各级妇联组织把握时代脉搏，适应发展要求，以更加昂扬的精神状态、更加优异的工作成果，不断开创妇女事业和妇女工作的新局面，为全面深化改革、加快转型升级、建设幸福东莞、实现高水平崛起作出新的更大贡献</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