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工作计划学期模板"/>
      <w:r>
        <w:rPr/>
        <w:t>幼儿园园长工作计划学期模板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、培养幼儿良好的生活卫生习惯，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、抓好教育教学工作，提高教学质量，教育教学做到面向全体幼儿，因材施教，因人施教，各班级制订出科学的、符合本班幼儿实际、切实可行的教育教学计划。注重幼儿的思想品德教育，做到正面教育，教育教学做到科学化、标准化、规范化。坚持用普通话，积极开展教研活动，在改革创新方面有所建树。</w:t>
      </w:r>
    </w:p>
    <w:p>
      <w:pPr>
        <w:pStyle w:val="Normal"/>
        <w:rPr/>
      </w:pPr>
      <w:r>
        <w:rPr/>
        <w:t>七、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、在备课中，积极与其他教师共同研究，全面合作，努力促进教学的进度与学生的接受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