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pt追光灯效果怎么做出来的"/>
      <w:r>
        <w:rPr/>
        <w:t>ppt</w:t>
      </w:r>
      <w:r>
        <w:rPr/>
        <w:t>追光灯效果怎么做出来的</w:t>
      </w:r>
      <w:bookmarkEnd w:id="0"/>
    </w:p>
    <w:p>
      <w:pPr>
        <w:pStyle w:val="Normal"/>
        <w:rPr/>
      </w:pPr>
      <w:r>
        <w:rPr/>
        <w:t>首先，在幻灯片当中输入指定文字，调整好字间距与文字大小：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单击工具栏【插入】下的【形状】，在下拉菜单下选择圆形插入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在文字旁边插入一个圆形，单击工具栏【绘图工具】下的【填充】，在下拉菜单下选择白色，填充为白色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将圆形的轮廓设置为【无线条颜色】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设置完毕后，单击工具栏【设计】下的【背景】，在下拉菜单下选择背景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弹出【对象属性】的对话框，将背景设置为黑色，如下图所示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单击圆形，在设置栏中，将圆形设置为【置于底层】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然后单击圆形，单击工具栏【动画】下的【自定义动画】，在【添加效果】的下拉菜单下，选择直线，如下图所示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然后将直线的动作路径沿着文字方向画出，如下图所示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这样单击播放时，圆形就会依次显示每一个字，实现追光灯效果，如下图所示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ppt</w:t>
        </w:r>
        <w:r>
          <w:rPr>
            <w:rStyle w:val="Link"/>
          </w:rPr>
          <w:t xml:space="preserve">怎样把表格文件插进去 </w:t>
        </w:r>
        <w:r>
          <w:rPr>
            <w:rStyle w:val="Link"/>
          </w:rPr>
          <w:t>PPT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如何利用大写打字数字壹怎么制作海报级</w:t>
        </w:r>
        <w:r>
          <w:rPr>
            <w:rStyle w:val="Link"/>
          </w:rPr>
          <w:t>PPT-PPT</w:t>
        </w:r>
        <w:r>
          <w:rPr>
            <w:rStyle w:val="Link"/>
          </w:rPr>
          <w:t>教程</w:t>
        </w:r>
        <w:r>
          <w:rPr>
            <w:rStyle w:val="Link"/>
          </w:rPr>
          <w:t>-WPS</w:t>
        </w:r>
        <w:r>
          <w:rPr>
            <w:rStyle w:val="Link"/>
          </w:rPr>
          <w:t>应用技巧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262.html" TargetMode="External"/><Relationship Id="rId3" Type="http://schemas.openxmlformats.org/officeDocument/2006/relationships/hyperlink" Target="https://www.pixue.com/cont-14425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