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个人工作鉴定精选"/>
      <w:r>
        <w:rPr/>
        <w:t>先进个人工作鉴定精选</w:t>
      </w:r>
      <w:bookmarkEnd w:id="0"/>
    </w:p>
    <w:p>
      <w:pPr>
        <w:pStyle w:val="Normal"/>
        <w:rPr/>
      </w:pPr>
      <w:r>
        <w:rPr/>
        <w:t>一年的时间不经意间就逝去了，应对这一年的点点滴滴，我的心里十分的充实满足。旧的事物已经成为了过去，新的事物已经来到眼前。在此我想为自我这一年的销售工作做一次总结，期望自我今后能够更好的在这份工作上继续下去，也期望自我能够经过这次总结，认识到自我的优缺点，从而能够更好的去做好这份工作。以下是我的个人总结：</w:t>
      </w:r>
    </w:p>
    <w:p>
      <w:pPr>
        <w:pStyle w:val="Normal"/>
        <w:rPr/>
      </w:pPr>
      <w:r>
        <w:rPr/>
        <w:t>一、注重销售技巧</w:t>
      </w:r>
    </w:p>
    <w:p>
      <w:pPr>
        <w:pStyle w:val="Normal"/>
        <w:rPr/>
      </w:pPr>
      <w:r>
        <w:rPr/>
        <w:t>我进入销售行业也已经好几年了，虽然这几年的时间里我没有太大的一个成就，可是我也是一向在自我的岗位上默默坚守和前进。这几年让我明白了很多的事情，不管自我对待工作的一个态度，还是我在这个职业上的一些追求，我都变得更加严格了。在这个社会上，我们的个人本事往往是最重要的，而更重要的就是我们个人的魅力。作为一名销售，我们不仅仅要掌握好销售的技巧，也要提升个人的综合本事。让专业和魅力同行，是我们的一把利器，也是我们个人提升的重中之重。所以首先基础是要把技巧学习好，经过时间和实践的积累，完善自我的各个技能，从而走向一个更好的未来。</w:t>
      </w:r>
    </w:p>
    <w:p>
      <w:pPr>
        <w:pStyle w:val="Normal"/>
        <w:rPr/>
      </w:pPr>
      <w:r>
        <w:rPr/>
        <w:t>二、管理个人形象</w:t>
      </w:r>
    </w:p>
    <w:p>
      <w:pPr>
        <w:pStyle w:val="Normal"/>
        <w:rPr/>
      </w:pPr>
      <w:r>
        <w:rPr/>
        <w:t>作为一名销售，我们是需要常常和客户接触的，所以从另一个角度就能够反映出我们销售这份工作，对个人形象的注重。首先我们的形象是第一传达给客户的，我们当时的穿着，言语，神情，都会给客户留下一个印象，不管当时我们谈得怎样样，但我们至少要给客户留下一个好的印象。而我们也从另一个层面上代表着公司的形象。我们的专业本事和外在形象都一一衬托了公司的综合实力。所以我每次接待客户的时候都会整理好自我的外形，在言语中也会注重轻重点，可开玩笑时便开玩笑，不可因为愚昧而让对方有了别的不良感受。所以我是一个比较注重细节的人，我也期望今后能够在工作上继续注重细节，良好发展自我。</w:t>
      </w:r>
    </w:p>
    <w:p>
      <w:pPr>
        <w:pStyle w:val="Normal"/>
        <w:rPr/>
      </w:pPr>
      <w:r>
        <w:rPr/>
        <w:t>三、进取配合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这个岗位上坚持了几年，这几年的时间里，我感慨最深的就是要好好的学习。我时常会有一种十分饱满的感觉，总觉得自我获得了这些技巧就已经足够自我使用了。可是当我进入实战中时总会发现自我并没有将它们利用到极点。这一点是十分不好的，掌握了却不能完全利用，这是一个弊端。而改正这个问题的也就只能学习了。学习对于一个人来说，不论地点，不论时间，都是十分重要的，所以将来的每一天我都会坚持一个好的学习心态，继续学习，继续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