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学习心得体会_学习党建工作总结范文"/>
      <w:r>
        <w:rPr/>
        <w:t>党建工作学习心得体会</w:t>
      </w:r>
      <w:r>
        <w:rPr/>
        <w:t>_</w:t>
      </w:r>
      <w:r>
        <w:rPr/>
        <w:t>学习党建工作总结范文</w:t>
      </w:r>
      <w:bookmarkEnd w:id="0"/>
    </w:p>
    <w:p>
      <w:pPr>
        <w:pStyle w:val="Normal"/>
        <w:rPr/>
      </w:pPr>
      <w:r>
        <w:rPr/>
        <w:t>三月，怀着敬畏的心情，踏上了内蒙古高原，在这片辽阔的土地上，古有一代天骄成吉思汗，今有探索中国特色社会主义新型企业的红色企业家</w:t>
      </w:r>
      <w:r>
        <w:rPr/>
        <w:t>mdash;mdash;</w:t>
      </w:r>
      <w:r>
        <w:rPr/>
        <w:t>东方控股集团董事长丁新民。</w:t>
      </w:r>
    </w:p>
    <w:p>
      <w:pPr>
        <w:pStyle w:val="Normal"/>
        <w:rPr/>
      </w:pPr>
      <w:r>
        <w:rPr/>
        <w:t>丁新民的办企宗旨是“以人为本、共同富裕”，他向世界喊出了“让无产者变成有产者”的口号，他胸中装着美丽的“东方梦”。参观之前，通过网络做了一些案头工作，了解一下东方控股集团，我们发现“东方母亲”、“农民工联队”、“好人丁新民”等宣传报道，不免感觉是媒体的包装、有点炒作的意味，实地参观后，发现我们的感觉是错的，他们做的远远比宣传的要好的多，丁新民是一位很朴实的企业家，他的东方团队行为是低调的、态度是谦和的、理想是丰满的、执行是高效的，脚踏实地的在实践着他们的真理。</w:t>
      </w:r>
    </w:p>
    <w:p>
      <w:pPr>
        <w:pStyle w:val="Normal"/>
        <w:rPr/>
      </w:pPr>
      <w:r>
        <w:rPr/>
        <w:t>丁新民是一名老党员，他在企业创立的同时，就在企业里建立了党组织，这么多年来，他一边抓企业发展、一边抓企业党建，时刻不忘党的宗旨、党的奋斗目标、党章党纪，他实现了企业党建工作与企业发展有机融合、党建工作推动企业发展的企业发展新模式，探索了一条构建中国特色社会主义新型企业的道路。他怀揣着实现共产主义的理想，他关注到我国现阶段“三农问题”的难题，要实现共产主义，实现全面小康目标，这些农民工群体必须富起来，因此他打造了农民工联队，视农民工为兄弟，并且把党组织建到联队，让农民工群体及时了解到党的大政方针，让农民工群体感受到党的关怀，他带动了一批又一批农民工致富，他被当选为人民代表。</w:t>
      </w:r>
    </w:p>
    <w:p>
      <w:pPr>
        <w:pStyle w:val="Normal"/>
        <w:rPr/>
      </w:pPr>
      <w:r>
        <w:rPr/>
        <w:t>他是一个企业家，敢想、敢干、敢闯</w:t>
      </w:r>
      <w:r>
        <w:rPr/>
        <w:t>;</w:t>
      </w:r>
      <w:r>
        <w:rPr/>
        <w:t>他是一个红色企业家，用党的思想理论法宝武装企业</w:t>
      </w:r>
      <w:r>
        <w:rPr/>
        <w:t>;</w:t>
      </w:r>
      <w:r>
        <w:rPr/>
        <w:t>他是一个思想家，积极思索、实践超越西方工业文明的中国特色社会主义新型企业发展道路</w:t>
      </w:r>
      <w:r>
        <w:rPr/>
        <w:t>;</w:t>
      </w:r>
      <w:r>
        <w:rPr/>
        <w:t>他是一个传播者，他不仅传递着党的理论思想、党的方针政策，更传递着党对人民的爱。</w:t>
      </w:r>
    </w:p>
    <w:p>
      <w:pPr>
        <w:pStyle w:val="Normal"/>
        <w:rPr/>
      </w:pPr>
      <w:r>
        <w:rPr/>
        <w:t>这次参观学习感受，可以用</w:t>
      </w:r>
      <w:r>
        <w:rPr/>
        <w:t>9</w:t>
      </w:r>
      <w:r>
        <w:rPr/>
        <w:t>个字来概括：很震撼、很熟悉、很鼓舞。震撼的是在这个物欲横流的世界，依然有一批胸怀远志、追逐理想的仁人志士，为了人类社会的和谐发展、人类的真理，在探索、在实践、在奋斗</w:t>
      </w:r>
      <w:r>
        <w:rPr/>
        <w:t>;</w:t>
      </w:r>
      <w:r>
        <w:rPr/>
        <w:t>熟悉的是我们有着共同的理想，在东方能处处找到我们的身影，我们在做着同样的事业</w:t>
      </w:r>
      <w:r>
        <w:rPr/>
        <w:t>;</w:t>
      </w:r>
      <w:r>
        <w:rPr/>
        <w:t>鼓舞的是让我们更加道路自信、制度自信、理论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用这首词表达一下我们坚定的信念：东方欲晓，莫道君行早，踏遍青山人未老，风景这边独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