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德天大瀑布导游词范文"/>
      <w:r>
        <w:rPr/>
        <w:t>最新的广西德天大瀑布导游词范文</w:t>
      </w:r>
      <w:bookmarkEnd w:id="0"/>
    </w:p>
    <w:p>
      <w:pPr>
        <w:pStyle w:val="Normal"/>
        <w:rPr/>
      </w:pPr>
      <w:r>
        <w:rPr/>
        <w:t>各位游客朋友，欢迎大家到德天景区来旅游观光。德天景区位于广西南宁地区大新县，距广西首府南宁市</w:t>
      </w:r>
      <w:r>
        <w:rPr/>
        <w:t>145</w:t>
      </w:r>
      <w:r>
        <w:rPr/>
        <w:t>千米，距中越国界线</w:t>
      </w:r>
      <w:r>
        <w:rPr/>
        <w:t>40</w:t>
      </w:r>
      <w:r>
        <w:rPr/>
        <w:t>余千米。大新县地处北回归线以南，广西西南部，云贵高原南缘，地势北高南低，地层多为喀斯特地质结构，石山、峰丛林立，客流密布。德天景区，不仅指德天大瀑布，还包括明仕田园、沙屯叠瀑布、黑水河等山水景观，绵延数百里，形成了百里山水画廊。</w:t>
      </w:r>
    </w:p>
    <w:p>
      <w:pPr>
        <w:pStyle w:val="Normal"/>
        <w:rPr/>
      </w:pPr>
      <w:r>
        <w:rPr/>
        <w:t>各位游客朋友，现在我们来到了德天瀑布景区，德天瀑布与赵</w:t>
      </w:r>
      <w:r>
        <w:rPr/>
        <w:t>:</w:t>
      </w:r>
      <w:r>
        <w:rPr/>
        <w:t>有板约瀑布相连，宽</w:t>
      </w:r>
      <w:r>
        <w:rPr/>
        <w:t>200</w:t>
      </w:r>
      <w:r>
        <w:rPr/>
        <w:t>多米，纵深</w:t>
      </w:r>
      <w:r>
        <w:rPr/>
        <w:t>60</w:t>
      </w:r>
      <w:r>
        <w:rPr/>
        <w:t>多米，气势磅礴，堪称为世界第二大跨国瀑布。流水从</w:t>
      </w:r>
      <w:r>
        <w:rPr/>
        <w:t>80</w:t>
      </w:r>
      <w:r>
        <w:rPr/>
        <w:t>米髙的与越南接壤的浦汤岛上飞泻而下，一波三折，形成了三级瀑布。水势激荡，声闻数里，无论远观近看，都动人心魄，蔚为壮观</w:t>
      </w:r>
      <w:r>
        <w:rPr/>
        <w:t>!</w:t>
      </w:r>
      <w:r>
        <w:rPr/>
        <w:t>瀑布那一条条水帘，犹如一串串高挂在深山老林中的珍珠项链，也像一幅幅素绢挂在悬崖前。飞溉的水露在山前形成水雾，百米之内白蒙蒙一片，飘忽不散。阳光射过来，五彩缤纷，光彩夺目，使人如入迷蒙仙境。</w:t>
      </w:r>
    </w:p>
    <w:p>
      <w:pPr>
        <w:pStyle w:val="Normal"/>
        <w:rPr/>
      </w:pPr>
      <w:r>
        <w:rPr/>
        <w:t>德天瀑布随四季变化，姿色各异。春天，木棉如火，点缀在一片银河之间</w:t>
      </w:r>
      <w:r>
        <w:rPr/>
        <w:t>;</w:t>
      </w:r>
      <w:r>
        <w:rPr/>
        <w:t>夏季，河水涨溢，激流排山倒海冲泻而下，气势镑礴</w:t>
      </w:r>
      <w:r>
        <w:rPr/>
        <w:t>;</w:t>
      </w:r>
      <w:r>
        <w:rPr/>
        <w:t>秋冬季节的德天瀑布素绢高挂，轻曼跌落，飘飘扬扬，犹如一位亭亭玉立的少女，令人神思飞扬。夏季租个大大的竹排，到江中游览，一不小心就出国</w:t>
      </w:r>
      <w:r>
        <w:rPr/>
        <w:t>(</w:t>
      </w:r>
      <w:r>
        <w:rPr/>
        <w:t>越南</w:t>
      </w:r>
      <w:r>
        <w:rPr/>
        <w:t>)</w:t>
      </w:r>
      <w:r>
        <w:rPr/>
        <w:t>了。如果将竹排撑向瀑布，可以全身心地感受弥漫着的水雾，微风吹来，水花飞舞，飘在脸上，非常的清爽。</w:t>
      </w:r>
    </w:p>
    <w:p>
      <w:pPr>
        <w:pStyle w:val="Normal"/>
        <w:rPr/>
      </w:pPr>
      <w:r>
        <w:rPr/>
        <w:t>德天瀑布的颜色也随阳光的强度变化而变化万端：阴天，山色凝重，流水无光</w:t>
      </w:r>
      <w:r>
        <w:rPr/>
        <w:t>;</w:t>
      </w:r>
      <w:r>
        <w:rPr/>
        <w:t>艳阳下，山青水绿，水花雪白。太阳忽隐忽现，瀑布就忽明忽暗。在飞流的瀑布下面是一个</w:t>
      </w:r>
      <w:r>
        <w:rPr/>
        <w:t>30</w:t>
      </w:r>
      <w:r>
        <w:rPr/>
        <w:t>多米深、</w:t>
      </w:r>
      <w:r>
        <w:rPr/>
        <w:t>200</w:t>
      </w:r>
      <w:r>
        <w:rPr/>
        <w:t>多米宽的深潭。深潭里，有好多鱼。这些鱼长得肥大，味道鲜美。</w:t>
      </w:r>
    </w:p>
    <w:p>
      <w:pPr>
        <w:pStyle w:val="Normal"/>
        <w:rPr/>
      </w:pPr>
      <w:r>
        <w:rPr/>
        <w:t>各位游客朋友，这些已经令您目不暇接了，但美景还在后头，这就是素有“小桂林”之称的明仕田园和五百里画廊，这两处美景将为您展开一幅又一幅宁静抒情的南国特有的风情画卷。明仕田园位于靠近中越边境的广西壮族自治区崇左市大新县堪圩镇</w:t>
      </w:r>
      <w:r>
        <w:rPr/>
        <w:t>,</w:t>
      </w:r>
      <w:r>
        <w:rPr/>
        <w:t>距离南宁</w:t>
      </w:r>
      <w:r>
        <w:rPr/>
        <w:t>210</w:t>
      </w:r>
      <w:r>
        <w:rPr/>
        <w:t>千米，距离著名的德天大瀑布</w:t>
      </w:r>
      <w:r>
        <w:rPr/>
        <w:t>37</w:t>
      </w:r>
      <w:r>
        <w:rPr/>
        <w:t>千米。现为国家</w:t>
      </w:r>
      <w:r>
        <w:rPr/>
        <w:t>AAAA</w:t>
      </w:r>
      <w:r>
        <w:rPr/>
        <w:t>级景区。方圆</w:t>
      </w:r>
      <w:r>
        <w:rPr/>
        <w:t>20</w:t>
      </w:r>
      <w:r>
        <w:rPr/>
        <w:t>千米的景区山清水秀，山环水绕，素有小桂林之称。这里翠竹绕岸，农舍点缀，独木桥横，稻穗摇曳，农夫荷锄，牧童戏水，风光俊朗清逸，极富南国田园气息。由于明仕田园距离大海不远，又位于北回归线以南的热带地区，这里一年四季高温多雨，以石灰岩为主体的山脉很容易受到水的侵蚀，大自然就以自己的伟力雕塑了名仕田园的喀斯特地貌。在大自然无声寂静的岁月流逝中，名仕田园的山总是傍着水，水总是环绕着山，山总是点缀着水，水总是倒映着山，形成了处处奇峰、山水相映的中国山水。在这里，美丽的山峰，明镜似的小河，划人天际的扁舟，满洒的翠竹，绿油油的稻田，乡土风味十足的水车、水渠与独木桥，让您泛舟河上，感受竹丛山峰蓝天白云倒影如镜</w:t>
      </w:r>
      <w:r>
        <w:rPr/>
        <w:t>;</w:t>
      </w:r>
      <w:r>
        <w:rPr/>
        <w:t>再衬以小桥流水，百鸟啼鸣以及村舍中的鸡鸣狗吠。这一处处难求的令人迷醉的田园风光，被许多人认为是脱离城市喧嚣的雅士归隐的不二之选。有人放言，在名仕田园没有真正的摄影家，因为随便一拍，皆是风光迤逦的水墨山水。</w:t>
      </w:r>
    </w:p>
    <w:p>
      <w:pPr>
        <w:pStyle w:val="Normal"/>
        <w:rPr/>
      </w:pPr>
      <w:r>
        <w:rPr/>
        <w:t>各位游客朋友，明仕田园的山光水色的确迷人。但这里最为人称道的还是明仕河。明仕河发源于越南，从念斗屯流人我国，至雷平镇的科度屯对面与黑水河汇合，全长</w:t>
      </w:r>
      <w:r>
        <w:rPr/>
        <w:t>44.13</w:t>
      </w:r>
      <w:r>
        <w:rPr/>
        <w:t>千米。明仕田园山水之间皆是稻田，眼光所及皆是绿色。在绿色的稻田之中，到处点缀着情态各异的山峰。在山峰点缀下的绿色之间，静静地流淌着弯弯曲曲的清清小河，仿佛是翡翠碧玉。在落日的余晖中，从山间露出的夕阳染红了小河，小河泛着金色的光芒，景色格外美丽。国家邮政局首次公开发行的《祖国边陲风光》特种邮票一套</w:t>
      </w:r>
      <w:r>
        <w:rPr/>
        <w:t>12</w:t>
      </w:r>
      <w:r>
        <w:rPr/>
        <w:t>枚中，明仕田园风光被命名为《桂南喀斯特地貌》</w:t>
      </w:r>
      <w:r>
        <w:rPr/>
        <w:t>(</w:t>
      </w:r>
      <w:r>
        <w:rPr/>
        <w:t>第七枚</w:t>
      </w:r>
      <w:r>
        <w:rPr/>
        <w:t>)</w:t>
      </w:r>
      <w:r>
        <w:rPr/>
        <w:t>入选邮票题材。该处是影视作品《牛郎织女》《酒是故乡醇》《天涯侠医》以及《草本药王》外景拍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来了黑水河。黑水河位于大新县境内</w:t>
      </w:r>
      <w:r>
        <w:rPr/>
        <w:t>316</w:t>
      </w:r>
      <w:r>
        <w:rPr/>
        <w:t>省道公路边，距南宁</w:t>
      </w:r>
      <w:r>
        <w:rPr/>
        <w:t>170</w:t>
      </w:r>
      <w:r>
        <w:rPr/>
        <w:t>千米。黑水河属于岩溶峰丛峡谷景观区。黑水河在历史上茂林竹丛，河水清而深呈蓝色，故名黑水河。黑水河以峰丛体量之雄、峡谷之险、河弯之幽、洞穴之奥为特色。景区主要有三个景点。一个是那岸奇景：长约</w:t>
      </w:r>
      <w:r>
        <w:rPr/>
        <w:t>9</w:t>
      </w:r>
      <w:r>
        <w:rPr/>
        <w:t>千米，属岩溶峰林谷地地貌。两岸群山如削，奇石环列，水清景异。月亮山、刀刃峰、仙人指、罗汉峰、老人山等奇峰怪石层出不穷。二是那岸电站飞水成瀑，是典型的峡谷水库类型，很是壮观。三是黑水河田园风光：长约</w:t>
      </w:r>
      <w:r>
        <w:rPr/>
        <w:t>20</w:t>
      </w:r>
      <w:r>
        <w:rPr/>
        <w:t>千米。两岸树木葱郁，水至清，多跌水，沿河是玲珑的石岸，岸边的稻田、竹丛、果树、农舍掩映，俨然桃源仙境。景区自从</w:t>
      </w:r>
      <w:r>
        <w:rPr/>
        <w:t>1999</w:t>
      </w:r>
      <w:r>
        <w:rPr/>
        <w:t>年开放接待游客后，购进了机动游船等交通游览设施，以水上游览为主要休闲、娱乐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