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验交流有深度的经典发言稿"/>
      <w:r>
        <w:rPr/>
        <w:t>2023</w:t>
      </w:r>
      <w:r>
        <w:rPr/>
        <w:t>年经验交流有深度的经典发言稿</w:t>
      </w:r>
      <w:bookmarkEnd w:id="0"/>
    </w:p>
    <w:p>
      <w:pPr>
        <w:pStyle w:val="Normal"/>
        <w:rPr/>
      </w:pPr>
      <w:r>
        <w:rPr/>
        <w:t>学习，对于所有的在校高中生而言，已经算不上是一件陌生的事了，毕竟大家都寒窗苦读了十几载了。今天，我所说的，说不上经验，只是我在十几年的学习生活中总结出的一点心得罢了。</w:t>
      </w:r>
    </w:p>
    <w:p>
      <w:pPr>
        <w:pStyle w:val="Normal"/>
        <w:rPr/>
      </w:pPr>
      <w:r>
        <w:rPr/>
        <w:t>我认为，学习的根本在于兴趣。俗话说得好：强扭的瓜不甜。正是如此，我们才要发展我们的兴趣，广泛的爱好能够使一个人在很短的时间内对所学的内容熟练地掌握。有了兴趣，学习自然水到渠成。比尔盖茨的事例，相信大家早已耳熟能详了吧，正是由于兴趣，才有了今天的微软，才有了今天的慈善家比尔盖茨。，学习也是如此。所以，顺其自然一直是我在学习生活中秉承的原则。</w:t>
      </w:r>
    </w:p>
    <w:p>
      <w:pPr>
        <w:pStyle w:val="Normal"/>
        <w:rPr/>
      </w:pPr>
      <w:r>
        <w:rPr/>
        <w:t>其次，积累必不可少。学习的过程就好比建一栋摩天大楼，须在地基牢固的基础上，再一砖一瓦地向上盖起。正所谓：不积跬步，无以至千里</w:t>
      </w:r>
      <w:r>
        <w:rPr/>
        <w:t>;</w:t>
      </w:r>
      <w:r>
        <w:rPr/>
        <w:t>不积小流，无以成江海。就拿屈原来说，屈原小时侯不顾长辈的反对，不论刮风下雨，天寒地冻，躲到山洞里偷读《诗经》。经过整整三年，他熟读了《诗经》</w:t>
      </w:r>
      <w:r>
        <w:rPr/>
        <w:t>305</w:t>
      </w:r>
      <w:r>
        <w:rPr/>
        <w:t>篇，从这些民歌民谣中吸收了丰富的营养，终于成为一位伟大诗人，可见，成功不是必然的事，积累是一个大前提。因此，我们必须有足够的耐心，完成一点一滴的积累。</w:t>
      </w:r>
    </w:p>
    <w:p>
      <w:pPr>
        <w:pStyle w:val="Normal"/>
        <w:rPr/>
      </w:pPr>
      <w:r>
        <w:rPr/>
        <w:t>同样，它的方式，以及它是否是一个海洋为主题，或免费学习的追随者的崇拜者，你对自己的学习方式反映了什么</w:t>
      </w:r>
      <w:r>
        <w:rPr/>
        <w:t>?</w:t>
      </w:r>
      <w:r>
        <w:rPr/>
        <w:t>极端符合事实，我相信大家都了解，无论是在学习，或过于宽松的学习，是不适当的，我提倡的学习方法的工作和休息。我母亲曾经说过：“学习一门实用学校，对比赛的享受比赛。”在这方面，我很同意，并只有张放松学习，人民为实现学习的最大潜力是最有效的。</w:t>
      </w:r>
    </w:p>
    <w:p>
      <w:pPr>
        <w:pStyle w:val="Normal"/>
        <w:rPr/>
      </w:pPr>
      <w:r>
        <w:rPr/>
        <w:t>该卡的结局是一个全面的总结方法，也许你没有听说过，但我认为这种学习方法是非常有效的。当您收到外界信息，你的大脑会自动接收，但有时你不一定是一个用好，就是这方面的知识不属于你，我不会是你的知识灵活运用被称为死亡知识。但是，当您可以打开从大脑到格格不入的，这将是同好转触摸审议了知识自由转让死亡。只要你能在生活中找到应用场合，你不把它坚决回落，您可以自由使用的。因此，我建议，学习的过程应该强调的是简要的使用，即对这类知识网络为基础的应用，总结，以便更好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两维的过程中，我们可能不明白三维人，但我们应该提前一点，毕竟，只要我们坚定地认为，自己的路线，没有什么可以绊住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