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小学生预防新冠肺炎优秀作文最新精选"/>
      <w:r>
        <w:rPr/>
        <w:t>寒假小学生预防新冠肺炎优秀作文最新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节，是中国人最重要的节日，但是</w:t>
      </w:r>
      <w:r>
        <w:rPr/>
        <w:t>2020</w:t>
      </w:r>
      <w:r>
        <w:rPr/>
        <w:t>年的春节，注定是一个不平凡的日子。春节原本应是到处张灯结彩，喜气洋洋，家家户户都红红火火的，然而，今年的春节却是在口罩中度过的。近日，新型冠状病毒感染的肺炎疫情在武汉爆发了，一夜之间本该火树银花的春节变了，往日车水马龙的马路上空无一人，安静极了，只有几片树叶孤零零地从马路上飘过，时间仿佛停止了。我们在家过年，他们却在过关，在这病毒肆虐的惴惴不安里，他们一路披荆斩棘，无所畏惧。是他们冲到了第一线</w:t>
      </w:r>
      <w:r>
        <w:rPr/>
        <w:t>;</w:t>
      </w:r>
      <w:r>
        <w:rPr/>
        <w:t>是他们用自己的生命，为全国人民筑起了一道道防线</w:t>
      </w:r>
      <w:r>
        <w:rPr/>
        <w:t>;</w:t>
      </w:r>
      <w:r>
        <w:rPr/>
        <w:t>是他们拯救了一个个被病毒侵袭的患者。他们，就是来自全国各地的白衣天使</w:t>
      </w:r>
      <w:r>
        <w:rPr/>
        <w:t>!</w:t>
      </w:r>
      <w:r>
        <w:rPr/>
        <w:t>他们是抗疫病毒的逆行者。致敬逆行者敬畏自然，守护生命。是他们用执着和坚守诠释着爱的奉献和大医精神，我们由衷地向他们致敬。让我们众志成城，一起战胜这场没有硝烟的战争，期待着他们早日归来阖家团圆，全国人民走上街头，繁华与共</w:t>
      </w:r>
      <w:r>
        <w:rPr/>
        <w:t>!</w:t>
      </w:r>
      <w:r>
        <w:rPr/>
        <w:t>再寒冷的冬天也总会结束，再迟到的春天也终将会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