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荆州古城导游词范文大全"/>
      <w:r>
        <w:rPr/>
        <w:t>荆州古城导游词范文大全</w:t>
      </w:r>
      <w:bookmarkEnd w:id="0"/>
    </w:p>
    <w:p>
      <w:pPr>
        <w:pStyle w:val="Normal"/>
        <w:rPr/>
      </w:pPr>
      <w:r>
        <w:rPr/>
        <w:t>我们转过几次车，终于来到了荆州。我早就听说荆州是个文明古城，我们一下车看到的荆州城，果然名不虚传。高耸入云的楼房，繁华的街道，干净的地面，高大的树木，绿绿的草坪，忙碌的人们，无不充满现代城市的文明气息。</w:t>
      </w:r>
    </w:p>
    <w:p>
      <w:pPr>
        <w:pStyle w:val="Normal"/>
        <w:rPr/>
      </w:pPr>
      <w:r>
        <w:rPr/>
        <w:t>我们走了一会儿，映入我们眼帘的是一堵高大雄伟的城墙。对着街口的是城门，城门由三个拱形的洞组成，中间的高、两边的低，只能容一辆大卡车通过。拱洞有两扇厚实的木板门，足有</w:t>
      </w:r>
      <w:r>
        <w:rPr/>
        <w:t>15</w:t>
      </w:r>
      <w:r>
        <w:rPr/>
        <w:t>厘米厚，门上排列着许多硕大的钉钉帽，显得笨重但牢实。穿过拱门，外面还有一道同样的城门，古人用来“关门打狗”。我沿着右侧台阶走上城墙，城墙由很大的城砖砌成，表面平整，结构紧密。城墙顶面有</w:t>
      </w:r>
      <w:r>
        <w:rPr/>
        <w:t>2</w:t>
      </w:r>
      <w:r>
        <w:rPr/>
        <w:t>、</w:t>
      </w:r>
      <w:r>
        <w:rPr/>
        <w:t>3</w:t>
      </w:r>
      <w:r>
        <w:rPr/>
        <w:t>米宽，外侧是锯齿的垛口，城墙上面有射击口和瞭望口。城墙外壁陡峭，内壁稍平缓，整个城墙像一条灰色的长龙平坦笔直的伸向远方，消失在绿树和高大的建筑物中。荆州城地势平坦，整个城墙呈方形把荆州城围住，四方有东南西北四个出口。城墙外修了很多建筑物，荆州古城已成了城中城。踏着脚下的方砖，眺望远处的建筑群怎么不让人感到古老的荆州城正焕发着青春的活力呢</w:t>
      </w:r>
      <w:r>
        <w:rPr/>
        <w:t>?</w:t>
      </w:r>
    </w:p>
    <w:p>
      <w:pPr>
        <w:pStyle w:val="Normal"/>
        <w:rPr/>
      </w:pPr>
      <w:r>
        <w:rPr/>
        <w:t>我看见靠近城楼处直立着一把长方形的大刀，整整有</w:t>
      </w:r>
      <w:r>
        <w:rPr/>
        <w:t>2</w:t>
      </w:r>
      <w:r>
        <w:rPr/>
        <w:t>米，宽</w:t>
      </w:r>
      <w:r>
        <w:rPr/>
        <w:t>15</w:t>
      </w:r>
      <w:r>
        <w:rPr/>
        <w:t>米。别看它小，它却有</w:t>
      </w:r>
      <w:r>
        <w:rPr/>
        <w:t>100</w:t>
      </w:r>
      <w:r>
        <w:rPr/>
        <w:t>多斤重呢</w:t>
      </w:r>
      <w:r>
        <w:rPr/>
        <w:t>?</w:t>
      </w:r>
      <w:r>
        <w:rPr/>
        <w:t>据说那是关羽用过的大刀，很多人想拿那把大刀却拿不动。</w:t>
      </w:r>
    </w:p>
    <w:p>
      <w:pPr>
        <w:pStyle w:val="Normal"/>
        <w:rPr/>
      </w:pPr>
      <w:r>
        <w:rPr/>
        <w:t>我们走进古色古香的城楼，看到的是用几吨黄铜铸造而成的三国人物，有刘备、诸葛亮、关羽、张飞</w:t>
      </w:r>
      <w:r>
        <w:rPr/>
        <w:t>······</w:t>
      </w:r>
      <w:r>
        <w:rPr/>
        <w:t>形象逼真令人肃然起敬，他们像在商讨国家大事似的，中间有张桌子，诸葛亮手指着桌子上的图案，仿佛在给那些大臣们讲些什么。</w:t>
      </w:r>
    </w:p>
    <w:p>
      <w:pPr>
        <w:pStyle w:val="Normal"/>
        <w:widowControl/>
        <w:bidi w:val="0"/>
        <w:spacing w:before="180" w:after="180"/>
        <w:jc w:val="left"/>
        <w:rPr/>
      </w:pPr>
      <w:r>
        <w:rPr/>
        <w:t>这时，下起了小雨，我们依依不舍地走下了城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