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第三天心得体会600字"/>
      <w:r>
        <w:rPr/>
        <w:t>初一军训第三天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坐上回家的汽车，离开军营。</w:t>
      </w:r>
      <w:r>
        <w:rPr/>
        <w:t>N</w:t>
      </w:r>
      <w:r>
        <w:rPr/>
        <w:t>天的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中秋节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