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甘肃风光的导游词精选范文"/>
      <w:r>
        <w:rPr/>
        <w:t>介绍甘肃风光的导游词精选范文</w:t>
      </w:r>
      <w:bookmarkEnd w:id="0"/>
    </w:p>
    <w:p>
      <w:pPr>
        <w:pStyle w:val="Normal"/>
        <w:rPr/>
      </w:pPr>
      <w:r>
        <w:rPr/>
        <w:t>阳关位于敦煌市西南</w:t>
      </w:r>
      <w:r>
        <w:rPr/>
        <w:t>70</w:t>
      </w:r>
      <w:r>
        <w:rPr/>
        <w:t>公里外的南湖乡境内，为汉武帝开辟河西，“列四郡，据两关”的两关之一，自古为丝绸之路西出敦煌，通西域南道的必经关卡，西部边境之门户。唐代诗人王维首“渭城朝雨邑轻尘，客舍青青柳色新。劝君更尽一杯酒，西出阳关无故人”，更使阳关名扬千古。</w:t>
      </w:r>
    </w:p>
    <w:p>
      <w:pPr>
        <w:pStyle w:val="Normal"/>
        <w:rPr/>
      </w:pPr>
      <w:r>
        <w:rPr/>
        <w:t>阳关建于汉元封四年</w:t>
      </w:r>
      <w:r>
        <w:rPr/>
        <w:t>(</w:t>
      </w:r>
      <w:r>
        <w:rPr/>
        <w:t>前</w:t>
      </w:r>
      <w:r>
        <w:rPr/>
        <w:t>107</w:t>
      </w:r>
      <w:r>
        <w:rPr/>
        <w:t>年</w:t>
      </w:r>
      <w:r>
        <w:rPr/>
        <w:t>)</w:t>
      </w:r>
      <w:r>
        <w:rPr/>
        <w:t>左右，曾设都尉管理军务，自汉至唐，一直是丝路南道上的必经关隘。历史的久远使关城烽燧少有遗存，据</w:t>
      </w:r>
      <w:r>
        <w:rPr/>
        <w:t>(</w:t>
      </w:r>
      <w:r>
        <w:rPr/>
        <w:t>元和郡县志</w:t>
      </w:r>
      <w:r>
        <w:rPr/>
        <w:t>)</w:t>
      </w:r>
      <w:r>
        <w:rPr/>
        <w:t>载阳关，在县</w:t>
      </w:r>
      <w:r>
        <w:rPr/>
        <w:t>(</w:t>
      </w:r>
      <w:r>
        <w:rPr/>
        <w:t>寿昌县</w:t>
      </w:r>
      <w:r>
        <w:rPr/>
        <w:t>)</w:t>
      </w:r>
      <w:r>
        <w:rPr/>
        <w:t>西六里。以居玉门关之南，故曰阳关。本汉置也，渭之南道，西趣鄯善、莎车。后魏尝于此置阳关县，周废。”巴黎藏敦煌石室写本</w:t>
      </w:r>
      <w:r>
        <w:rPr/>
        <w:t>(</w:t>
      </w:r>
      <w:r>
        <w:rPr/>
        <w:t>沙州地志</w:t>
      </w:r>
      <w:r>
        <w:rPr/>
        <w:t>)(P.5034)</w:t>
      </w:r>
      <w:r>
        <w:rPr/>
        <w:t>载：阳关，东西二十步，南北二十七步。右在</w:t>
      </w:r>
      <w:r>
        <w:rPr/>
        <w:t>(</w:t>
      </w:r>
      <w:r>
        <w:rPr/>
        <w:t>寿昌</w:t>
      </w:r>
      <w:r>
        <w:rPr/>
        <w:t>)</w:t>
      </w:r>
      <w:r>
        <w:rPr/>
        <w:t>县西十里，今见毁坏，基址见存。西通石城、于阗等南路。以在玉门关南，号日：“阳关”</w:t>
      </w:r>
      <w:r>
        <w:rPr/>
        <w:t>(</w:t>
      </w:r>
      <w:r>
        <w:rPr/>
        <w:t>注：古人以山南水北为阳</w:t>
      </w:r>
      <w:r>
        <w:rPr/>
        <w:t>)</w:t>
      </w:r>
      <w:r>
        <w:rPr/>
        <w:t>。可见唐时阳关已毁，仅存基址。古寿昌城在今敦煌市南湖乡北工村附近，阳关在寿昌故城西</w:t>
      </w:r>
      <w:r>
        <w:rPr/>
        <w:t>6</w:t>
      </w:r>
      <w:r>
        <w:rPr/>
        <w:t>里，或</w:t>
      </w:r>
      <w:r>
        <w:rPr/>
        <w:t>10</w:t>
      </w:r>
      <w:r>
        <w:rPr/>
        <w:t>里处，当指约数而言。专家考证，阳关故址就在今南湖乡西面对‘古董滩”的流沙地带。</w:t>
      </w:r>
    </w:p>
    <w:p>
      <w:pPr>
        <w:pStyle w:val="Normal"/>
        <w:rPr/>
      </w:pPr>
      <w:r>
        <w:rPr/>
        <w:t>出敦煌市西南行</w:t>
      </w:r>
      <w:r>
        <w:rPr/>
        <w:t>75</w:t>
      </w:r>
      <w:r>
        <w:rPr/>
        <w:t>公里路程即可到达阳关故址：“古董滩”。</w:t>
      </w:r>
      <w:r>
        <w:rPr/>
        <w:t>1943</w:t>
      </w:r>
      <w:r>
        <w:rPr/>
        <w:t>年向达先生在这里考察时写道：“今南湖西北隅有地名古董滩，流沙壅塞，而版筑遗迹以及陶片遍地皆是，且时得古器物如玉器、陶片、古钱之属，其时代自汉以迄唐宋皆具，古董滩遗迹迤逦而北以迄于南湖北面龙首山俗名红山口下，南北可三四里，东西流沙湮没，广阔不甚可考”。</w:t>
      </w:r>
      <w:r>
        <w:rPr/>
        <w:t>1972</w:t>
      </w:r>
      <w:r>
        <w:rPr/>
        <w:t>年酒泉地区文物普查队于古董道西</w:t>
      </w:r>
      <w:r>
        <w:rPr/>
        <w:t>14</w:t>
      </w:r>
      <w:r>
        <w:rPr/>
        <w:t>道沙渠后，发现大量版筑墙基遗址，经试掘、测量，房屋排列整齐清晰，面积上万平方米，附近有继续宽厚的城堡垣基。阳关故址当位于此处。</w:t>
      </w:r>
    </w:p>
    <w:p>
      <w:pPr>
        <w:pStyle w:val="Normal"/>
        <w:rPr/>
      </w:pPr>
      <w:r>
        <w:rPr/>
        <w:t>古代阳关向北至玉门关一线有</w:t>
      </w:r>
      <w:r>
        <w:rPr/>
        <w:t>70</w:t>
      </w:r>
      <w:r>
        <w:rPr/>
        <w:t>公里的长城相连，每隔数十里即有烽燧墩台，阳关附近亦有十几座烽燧。尤以古董滩北侧墩墩山顶上的称为“阳关耳目”的烽燧最大，地势最高，保存比较完整。</w:t>
      </w:r>
    </w:p>
    <w:p>
      <w:pPr>
        <w:pStyle w:val="Normal"/>
        <w:rPr/>
      </w:pPr>
      <w:r>
        <w:rPr/>
        <w:t>阳关古塞何以建在这片荒漠之中</w:t>
      </w:r>
      <w:r>
        <w:rPr/>
        <w:t>?</w:t>
      </w:r>
      <w:r>
        <w:rPr/>
        <w:t>考古学家研究发现，阳关占有“一夫当关，万人莫开”之险要地势。附近在古代又水源充足，渥洼池和西土沟是最大的独立水源，至少在三四千年前，这里就已成绿洲盆地，有发达的火烧沟文化</w:t>
      </w:r>
      <w:r>
        <w:rPr/>
        <w:t>;</w:t>
      </w:r>
      <w:r>
        <w:rPr/>
        <w:t>汉唐时期，阳关军士即借以此水而生息。西土沟平时上游干涸，下游有泉水汇成水溪北流，时有山洪暴发。洪峰过后，沟岸纷纷塌落，河床加宽，大量泥沙顺流而下，遂在下游沉积。泥沙在西北风吹扬搬运下，形成条条沙垄，阳关古城送逐渐被水毁沙埋。</w:t>
      </w:r>
    </w:p>
    <w:p>
      <w:pPr>
        <w:pStyle w:val="Normal"/>
        <w:rPr/>
      </w:pPr>
      <w:r>
        <w:rPr/>
        <w:t>(</w:t>
      </w:r>
      <w:r>
        <w:rPr/>
        <w:t>玉门关历史导游词</w:t>
      </w:r>
      <w:r>
        <w:rPr/>
        <w:t>·</w:t>
      </w:r>
      <w:r>
        <w:rPr/>
        <w:t>兰州导游词</w:t>
      </w:r>
      <w:r>
        <w:rPr/>
        <w:t>·</w:t>
      </w:r>
      <w:r>
        <w:rPr/>
        <w:t>伏羲庙导游词</w:t>
      </w:r>
      <w:r>
        <w:rPr/>
        <w:t>·</w:t>
      </w:r>
      <w:r>
        <w:rPr/>
        <w:t>嘉峪关关城导游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到丝路必到敦煌，到敦煌必到阳关。古迹并没有多少好看，关键是去凭吊历史，在想象的空间里去延续历史的哀音。阳关附近有一南湖和葡萄长廊，风格殊具，可参观当地民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