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沉香阁的导游词"/>
      <w:r>
        <w:rPr/>
        <w:t>上海沉香阁的导游词</w:t>
      </w:r>
      <w:bookmarkEnd w:id="0"/>
    </w:p>
    <w:p>
      <w:pPr>
        <w:pStyle w:val="Normal"/>
        <w:rPr/>
      </w:pPr>
      <w:r>
        <w:rPr/>
        <w:t>第三进是大雄宝殿，迎门的一副楹联，是新加坡吴伟业居士所献，由中国佛教协会副会长、四川成都比丘尼道场铁像寺和爱道堂的住持隆莲法师所撰书：</w:t>
      </w:r>
    </w:p>
    <w:p>
      <w:pPr>
        <w:pStyle w:val="Normal"/>
        <w:rPr/>
      </w:pPr>
      <w:r>
        <w:rPr/>
        <w:t>沉沦人尽渡载三千佛子一叶舟中</w:t>
      </w:r>
      <w:r>
        <w:rPr/>
        <w:t>;</w:t>
      </w:r>
    </w:p>
    <w:p>
      <w:pPr>
        <w:pStyle w:val="Normal"/>
        <w:rPr/>
      </w:pPr>
      <w:r>
        <w:rPr/>
        <w:t>香水海无边礼百亿法王千花台上。</w:t>
      </w:r>
    </w:p>
    <w:p>
      <w:pPr>
        <w:pStyle w:val="Normal"/>
        <w:rPr/>
      </w:pPr>
      <w:r>
        <w:rPr/>
        <w:t>大殿正中须弥座上端坐报身佛卢舍那佛，文殊、普贤，大梵天、帝释天分列两旁。顶上精工雕刻的藻井，整个大雄宝殿顶上，有</w:t>
      </w:r>
      <w:r>
        <w:rPr/>
        <w:t>348</w:t>
      </w:r>
      <w:r>
        <w:rPr/>
        <w:t>尊贴金小佛像围绕卢舍那佛，按佛教《梵网经》经义，象征这所庄严的比丘尼道场，严持比丘尼</w:t>
      </w:r>
      <w:r>
        <w:rPr/>
        <w:t>348</w:t>
      </w:r>
      <w:r>
        <w:rPr/>
        <w:t>戒。佛前供桌和桌上五供具都按明代式样配置。大殿两侧是装金十八岁汉。大殿南端东钟西鼓，晨钟暮鼓修持诵经。</w:t>
      </w:r>
    </w:p>
    <w:p>
      <w:pPr>
        <w:pStyle w:val="Normal"/>
        <w:rPr/>
      </w:pPr>
      <w:r>
        <w:rPr/>
        <w:t>进入大殿后的宽敞天井，空地上有一座三层铜制宝鼎和一对石灯台。广场周围建筑都是两层楼阁，东西两厢的楼上东边是专供海外女宾来寺院时的四套客房，按春夏秋冬季节特点布置有明式床寝家具，但配有现代化的卫生设备。西楼上是沉香阁常住比丘尼们的寮房。楼下东庑是客堂，千手观音殿和伽蓝殿，伽蓝殿内供有一尊明代木雕伽蓝神关羽像。西庑是祖堂，祖堂内供着沉香阁</w:t>
      </w:r>
      <w:r>
        <w:rPr/>
        <w:t>(</w:t>
      </w:r>
      <w:r>
        <w:rPr/>
        <w:t>慈云禅院</w:t>
      </w:r>
      <w:r>
        <w:rPr/>
        <w:t>)</w:t>
      </w:r>
      <w:r>
        <w:rPr/>
        <w:t>历代祖师莲位，和</w:t>
      </w:r>
      <w:r>
        <w:rPr/>
        <w:t>1943</w:t>
      </w:r>
      <w:r>
        <w:rPr/>
        <w:t>年起即卓锡于此、并一生弘扬《华严经》的“华严座主”应慈法师的莲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井正面的建筑，可以说是全国独特的。从庭院向上看，正中四根立柱架起一重飞檐，檐上一个悬空亭阁，东南西全部落地窗。这就是全国闻名的沉香阁的阁，赵朴初居士为之题额为“南海飞渡沉香大士宝阁”。登两侧的楼梯而上，立即可闻到芳香馥郁，到此方是真正的沉香阁。虽然名称为阁，实际上，阁只是凸出向外的十乎方的小阁，放几把明式单背的椅子和高脚花几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