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解说词精选"/>
      <w:r>
        <w:rPr/>
        <w:t>学校运动会开幕式解说词精选</w:t>
      </w:r>
      <w:bookmarkEnd w:id="0"/>
    </w:p>
    <w:p>
      <w:pPr>
        <w:pStyle w:val="Normal"/>
        <w:rPr/>
      </w:pPr>
      <w:r>
        <w:rPr/>
        <w:t>1.</w:t>
      </w:r>
      <w:r>
        <w:rPr/>
        <w:t>迸发着青春的活力，挥洒着拼搏的汗水。我们，自信与奋斗的</w:t>
      </w:r>
      <w:r>
        <w:rPr/>
        <w:t>300</w:t>
      </w:r>
      <w:r>
        <w:rPr/>
        <w:t>班斗志昂扬，满怀信心地注视着前方，年少的我们只想让青春绽放无限的光彩。在</w:t>
      </w:r>
      <w:r>
        <w:rPr/>
        <w:t>300</w:t>
      </w:r>
      <w:r>
        <w:rPr/>
        <w:t>班的宣言里，只有团结、奋斗、坚强。我们会携起手，共同分享成功的欢乐，争创更多的辉煌</w:t>
      </w:r>
      <w:r>
        <w:rPr/>
        <w:t>!</w:t>
      </w:r>
    </w:p>
    <w:p>
      <w:pPr>
        <w:pStyle w:val="Normal"/>
        <w:rPr/>
      </w:pPr>
      <w:r>
        <w:rPr/>
        <w:t>2.“301”“301”</w:t>
      </w:r>
      <w:r>
        <w:rPr/>
        <w:t>勇往直前，“</w:t>
      </w:r>
      <w:r>
        <w:rPr/>
        <w:t>301”“301”</w:t>
      </w:r>
      <w:r>
        <w:rPr/>
        <w:t>勇夺桂冠</w:t>
      </w:r>
      <w:r>
        <w:rPr/>
        <w:t>!</w:t>
      </w:r>
      <w:r>
        <w:rPr/>
        <w:t>朝气蓬勃，意气奋发，英姿飒爽――瞧，这就是</w:t>
      </w:r>
      <w:r>
        <w:rPr/>
        <w:t>301</w:t>
      </w:r>
      <w:r>
        <w:rPr/>
        <w:t>班的健儿们，他们坚信，坚持就是胜利，拼搏就是冠军。相信胜利必须属于他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此刻迎面走来的是</w:t>
      </w:r>
      <w:r>
        <w:rPr/>
        <w:t>302</w:t>
      </w:r>
      <w:r>
        <w:rPr/>
        <w:t>班的体育健儿们。他们容光焕发，英姿飒爽，洋溢着青春的活力</w:t>
      </w:r>
      <w:r>
        <w:rPr/>
        <w:t>;</w:t>
      </w:r>
      <w:r>
        <w:rPr/>
        <w:t>他们步伐矫健，满怀信心，相信这一方土地将是他们大展身手的舞台。他们本着一颗友谊第一，比赛第二的热心，力争为班级争光，为运动会添彩。一分耕耘一分收获，相信他们会赛出水平，赛出风格，更相信，他们必须会收获成功后的喜悦，满载胜利的硕果归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接下来向我们走过来的是</w:t>
      </w:r>
      <w:r>
        <w:rPr/>
        <w:t>303</w:t>
      </w:r>
      <w:r>
        <w:rPr/>
        <w:t>班的体育健儿们，集少年朝气于一身，炼炉火纯青之巧技，他们充满自信，士气磅礴，蓄势待发。相信他们必须充分体现更高更快更强的体育精神，为本次运动会做出显著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