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游词作文100字范文"/>
      <w:r>
        <w:rPr/>
        <w:t>关于导游词作文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亲爱的旅客：你们现在所在地是海宁市的盐官镇，据说这里是观潮最好的地方。你们可以在海塘大堤上观看涨潮。江潮快要来临的时候你们就会听见隆隆的响声，接着从东边水天相接的地方就会出现一条白线。那条白线很快得向我们移来，慢慢的变粗变长，最后形成一堵两丈多高的水墙。霎时，潮头奔腾西去，可余波还在漫天卷地般涌来。要过很久江面才会平静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祝你们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