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城市学生演讲稿"/>
      <w:r>
        <w:rPr/>
        <w:t>文明城市学生演讲稿</w:t>
      </w:r>
      <w:bookmarkEnd w:id="0"/>
    </w:p>
    <w:p>
      <w:pPr>
        <w:pStyle w:val="Normal"/>
        <w:rPr/>
      </w:pPr>
      <w:r>
        <w:rPr/>
        <w:t>尊敬的老师，亲爱的同学们：</w:t>
      </w:r>
    </w:p>
    <w:p>
      <w:pPr>
        <w:pStyle w:val="Normal"/>
        <w:rPr/>
      </w:pPr>
      <w:r>
        <w:rPr/>
        <w:t>大家好</w:t>
      </w:r>
      <w:r>
        <w:rPr/>
        <w:t>!</w:t>
      </w:r>
      <w:r>
        <w:rPr/>
        <w:t>今天我为大学演讲的题目是：创建文明城。</w:t>
      </w:r>
    </w:p>
    <w:p>
      <w:pPr>
        <w:pStyle w:val="Normal"/>
        <w:rPr/>
      </w:pPr>
      <w:r>
        <w:rPr/>
        <w:t>读到这个标题，看到文明两个字我总会想起一件令我难忘的事。</w:t>
      </w:r>
    </w:p>
    <w:p>
      <w:pPr>
        <w:pStyle w:val="Normal"/>
        <w:rPr/>
      </w:pPr>
      <w:r>
        <w:rPr/>
        <w:t>那是一个星期天的早晨，奶奶答应带我去曾国藩诗文岛看花展，我高兴得一蹦三尺高。来到诗文岛我们一边走一边欣赏花儿。走到黄公略铜像面前有一些用十几盆花儿摆成的方形花丛，中间是一个红五星。花丛里有各种各样的花儿和草儿，有鸡冠花</w:t>
      </w:r>
      <w:r>
        <w:rPr/>
        <w:t>·</w:t>
      </w:r>
      <w:r>
        <w:rPr/>
        <w:t>月季花</w:t>
      </w:r>
      <w:r>
        <w:rPr/>
        <w:t>·</w:t>
      </w:r>
      <w:r>
        <w:rPr/>
        <w:t>串串红</w:t>
      </w:r>
      <w:r>
        <w:rPr/>
        <w:t>·</w:t>
      </w:r>
      <w:r>
        <w:rPr/>
        <w:t>孔雀草</w:t>
      </w:r>
      <w:r>
        <w:rPr/>
        <w:t>·</w:t>
      </w:r>
      <w:r>
        <w:rPr/>
        <w:t>含羞草……让我看得眼花缭乱。工作人员还给它取了一个动听的名字————“红星闪闪”。</w:t>
      </w:r>
    </w:p>
    <w:p>
      <w:pPr>
        <w:pStyle w:val="Normal"/>
        <w:rPr/>
      </w:pPr>
      <w:r>
        <w:rPr/>
        <w:t>看完这些我们继续往前走。突然我停住了脚步，眼前怒放的红色月季花深深地吸引住了我。我轻轻地走上前去，月季花在阳光的照耀下格外妖娆艳丽，还透着一股淡淡的清香。我的手痒痒的好想去摘一朵，反过头来为问“奶奶，我可以摘一朵吗</w:t>
      </w:r>
      <w:r>
        <w:rPr/>
        <w:t>?”</w:t>
      </w:r>
      <w:r>
        <w:rPr/>
        <w:t>奶奶没有回答我，我刚把手触到花瓣时，不知从哪儿传来悦耳的歌声“文明在哪里</w:t>
      </w:r>
      <w:r>
        <w:rPr/>
        <w:t>?</w:t>
      </w:r>
      <w:r>
        <w:rPr/>
        <w:t>我来告诉你。文明就在你心里，你的心窝里……”歌声渐渐入耳。我赶紧把手缩回来对奶奶说：“奶奶，我不能摘它。”</w:t>
      </w:r>
    </w:p>
    <w:p>
      <w:pPr>
        <w:pStyle w:val="Normal"/>
        <w:widowControl/>
        <w:bidi w:val="0"/>
        <w:spacing w:before="180" w:after="180"/>
        <w:jc w:val="left"/>
        <w:rPr/>
      </w:pPr>
      <w:r>
        <w:rPr/>
        <w:t>奶奶摸着我的头说：“为什么呢</w:t>
      </w:r>
      <w:r>
        <w:rPr/>
        <w:t>?”</w:t>
      </w:r>
      <w:r>
        <w:rPr/>
        <w:t>我不好意思地说：“创建省级文明城市，要讲文明，不乱摘花草，每个市民都有责任。”奶奶笑了笑带着我继续往前走。看见地上有果皮</w:t>
      </w:r>
      <w:r>
        <w:rPr/>
        <w:t>·</w:t>
      </w:r>
      <w:r>
        <w:rPr/>
        <w:t>纸屑</w:t>
      </w:r>
      <w:r>
        <w:rPr/>
        <w:t>·</w:t>
      </w:r>
      <w:r>
        <w:rPr/>
        <w:t>塑料盒，我连忙从奶奶包里拿出塑料袋一点一点捡进去，放入垃圾桶内。奶奶夸我是个讲文明卫生的好孩子通过这件小事我终于懂得了创建文明城市应该从我做起，从小事做起，大家共同参与，我们的城市才会更加文明，更加美丽，更加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