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东方明珠导游词_东方明珠导游词"/>
      <w:r>
        <w:rPr/>
        <w:t>上海东方明珠导游词</w:t>
      </w:r>
      <w:r>
        <w:rPr/>
        <w:t>_</w:t>
      </w:r>
      <w:r>
        <w:rPr/>
        <w:t>东方明珠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