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那拉提草原的导游词"/>
      <w:r>
        <w:rPr/>
        <w:t>新疆那拉提草原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您走进新疆，首先为大家介绍一下那拉提景区的基本概况：那拉提景区位于伊犁河谷最东端，是整个伊犁河谷的东大门。冬暖夏凉，气候温润，景区总面积</w:t>
      </w:r>
      <w:r>
        <w:rPr/>
        <w:t>1800</w:t>
      </w:r>
      <w:r>
        <w:rPr/>
        <w:t>平方公里，已开发利用</w:t>
      </w:r>
      <w:r>
        <w:rPr/>
        <w:t>960</w:t>
      </w:r>
      <w:r>
        <w:rPr/>
        <w:t>平方公里，</w:t>
      </w:r>
      <w:r>
        <w:rPr/>
        <w:t>1999</w:t>
      </w:r>
      <w:r>
        <w:rPr/>
        <w:t>年实施开发，</w:t>
      </w:r>
      <w:r>
        <w:rPr/>
        <w:t>2004</w:t>
      </w:r>
      <w:r>
        <w:rPr/>
        <w:t>年被评为自治区级风景名胜区，</w:t>
      </w:r>
      <w:r>
        <w:rPr/>
        <w:t>2005</w:t>
      </w:r>
      <w:r>
        <w:rPr/>
        <w:t>年</w:t>
      </w:r>
      <w:r>
        <w:rPr/>
        <w:t>4</w:t>
      </w:r>
      <w:r>
        <w:rPr/>
        <w:t>月被上海吉尼斯世界总部授予“哈萨克人口最多的草原”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被评为国家级</w:t>
      </w:r>
      <w:r>
        <w:rPr/>
        <w:t>5A</w:t>
      </w:r>
      <w:r>
        <w:rPr/>
        <w:t>级景区。平均海拔</w:t>
      </w:r>
      <w:r>
        <w:rPr/>
        <w:t>1800</w:t>
      </w:r>
      <w:r>
        <w:rPr/>
        <w:t>米，年降水量</w:t>
      </w:r>
      <w:r>
        <w:rPr/>
        <w:t>880</w:t>
      </w:r>
      <w:r>
        <w:rPr/>
        <w:t>毫米，夏季平均温度在</w:t>
      </w:r>
      <w:r>
        <w:rPr/>
        <w:t>20</w:t>
      </w:r>
      <w:r>
        <w:rPr/>
        <w:t>摄氏度左右，气候条件得天独厚，有“塞外小江南”之称。</w:t>
      </w:r>
    </w:p>
    <w:p>
      <w:pPr>
        <w:pStyle w:val="Normal"/>
        <w:rPr/>
      </w:pPr>
      <w:r>
        <w:rPr/>
        <w:t>那拉提景区地大物博，但用一句“三面青山列翠屏，腰围玉带河纵横”便可恰当的描述景区的地理概况。左手边的这座山是阿吾热勒山，全长</w:t>
      </w:r>
      <w:r>
        <w:rPr/>
        <w:t>280</w:t>
      </w:r>
      <w:r>
        <w:rPr/>
        <w:t>公里，右手边的这座山是那拉提山，全长</w:t>
      </w:r>
      <w:r>
        <w:rPr/>
        <w:t>150</w:t>
      </w:r>
      <w:r>
        <w:rPr/>
        <w:t>公里，他们都是天山的支脉，也是一对姊妹山，两座山向前延伸与我们正前方的安迪尔山相连，形成了三面环山的格局。三山耸立，积雪消融，就融汇成了我们左手边的巩乃斯河，巩乃斯，是准格尔蒙古语，意为“向阳坡”，它也被当地的哈萨克牧民亲切的称为“阿纳苏”意思是母亲河，因为她养育了新源县</w:t>
      </w:r>
      <w:r>
        <w:rPr/>
        <w:t>30</w:t>
      </w:r>
      <w:r>
        <w:rPr/>
        <w:t>万的人口，滋润着</w:t>
      </w:r>
      <w:r>
        <w:rPr/>
        <w:t>1800</w:t>
      </w:r>
      <w:r>
        <w:rPr/>
        <w:t>平方公里的那拉提草原。巩乃斯河全长为</w:t>
      </w:r>
      <w:r>
        <w:rPr/>
        <w:t>258</w:t>
      </w:r>
      <w:r>
        <w:rPr/>
        <w:t>公里，发源与艾肯达阪，将于喀什河，特克斯河相汇流入伊犁河，最后直奔哈萨克斯坦的巴尔喀什湖。我们大家知道“一江春水向东流”，而我们这条巩乃斯河呢，他却是向西流，因此他也是一条逆流河。河里生活着高山冷水鱼，鱼身呈圆长状，肉质鲜美，是景区的一道特色野味。</w:t>
      </w:r>
    </w:p>
    <w:p>
      <w:pPr>
        <w:pStyle w:val="Normal"/>
        <w:rPr/>
      </w:pPr>
      <w:r>
        <w:rPr/>
        <w:t>前方就是景区第一站点塔吾萨尼，哈萨克语，意为“美丽的山沟”。在这里您可以看到远处白雪皑皑的山峰，茂密的森林，碧绿的山丘和平坦的草甸完美的结合在一起，可谓是一山四景，景景不同。我们的车会在这里稍作停留，大家要抓紧时间拍照留念，下车后请大家沿着木栈道走，不要踩踏草坪，谢谢合作</w:t>
      </w:r>
      <w:r>
        <w:rPr/>
        <w:t>!</w:t>
      </w:r>
      <w:r>
        <w:rPr/>
        <w:t>塔吾萨尼至乌孙古墓</w:t>
      </w:r>
    </w:p>
    <w:p>
      <w:pPr>
        <w:pStyle w:val="Normal"/>
        <w:rPr/>
      </w:pPr>
      <w:r>
        <w:rPr/>
        <w:t>那拉提草原是著名的北丝绸之路——天山道的咽喉要塞，在这片辽阔的土地上，几千年来上演了无数悲壮，哀婉的历史故事。柔然，匈奴，突厥，回鹘，乌孙等各个民族，各色人种互相角逐，征战，厮杀和驰骋，迁徙和定居，贸易与和平，共同演绎了新疆千年的传奇。其中在我们草原上生活时间最长的就是乌孙，他们在伊犁河谷生活时间长达</w:t>
      </w:r>
      <w:r>
        <w:rPr/>
        <w:t>500</w:t>
      </w:r>
      <w:r>
        <w:rPr/>
        <w:t>年之久。公元前</w:t>
      </w:r>
      <w:r>
        <w:rPr/>
        <w:t>161</w:t>
      </w:r>
      <w:r>
        <w:rPr/>
        <w:t>年乌孙国成立，由于势力范围比较小，边境经常受到匈奴的侵扰，乌孙向汉朝提出了政治联盟，历史上把这种政治联盟称为和亲。中国历有昭君出塞远嫁匈奴单于，文成公主嫁到西藏。而在伊犁河域的乌孙国曾先后迎娶了细君与解忧两位汉朝公主，她们的功绩不亚于昭君出塞，文成入藏。</w:t>
      </w:r>
    </w:p>
    <w:p>
      <w:pPr>
        <w:pStyle w:val="Normal"/>
        <w:rPr/>
      </w:pPr>
      <w:r>
        <w:rPr/>
        <w:t>西汉后期，乌孙王猎娇靡派使者向汉朝天子提出愿得尚公主为昆第，并以千匹良马为聘礼。于是汉武帝选江都王刘建的女儿细君远嫁乌孙国，细君从小生活在深宫大院，才华横溢，但由于她性格内向，体质纤弱，不适应乌孙的生活加之思乡心切，在乌孙国生活了</w:t>
      </w:r>
      <w:r>
        <w:rPr/>
        <w:t>5</w:t>
      </w:r>
      <w:r>
        <w:rPr/>
        <w:t>年便香消玉殒。留给乌孙的只有女儿少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和一首凄惨的《黄鹄歌》。经过</w:t>
      </w:r>
      <w:r>
        <w:rPr/>
        <w:t>2000</w:t>
      </w:r>
      <w:r>
        <w:rPr/>
        <w:t>多年的历史变迁，乌孙人也已经消失了，我们只能看到他们留下来的一座座乌孙古墓。大家看右前方有一座凸起的山丘，就是乌孙古墓了，这座古墓高</w:t>
      </w:r>
      <w:r>
        <w:rPr/>
        <w:t>6.5</w:t>
      </w:r>
      <w:r>
        <w:rPr/>
        <w:t>米，直径</w:t>
      </w:r>
      <w:r>
        <w:rPr/>
        <w:t>46</w:t>
      </w:r>
      <w:r>
        <w:rPr/>
        <w:t>米，是一座土堆式的古墓，除了这种古墓类型外，乌孙古墓还有石堆墓、石棺墓等类型，大小不等。据考古挖掘，巩乃斯河谷一带的古墓出土过大量的古陶器、古钱币、古银饰、铜武士像等随葬品。站在这里我们既能欣赏人文景观，了解历史文化，又能欣赏美丽的那拉提风光，是拍照留影的好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