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师范大学海华学院2023有哪些招生专业什么专业就业前景比较好"/>
      <w:r>
        <w:rPr/>
        <w:t>辽宁师范大学海华学院</w:t>
      </w:r>
      <w:r>
        <w:rPr/>
        <w:t>2023</w:t>
      </w:r>
      <w:r>
        <w:rPr/>
        <w:t>有哪些招生专业？什么专业就业前景比较好</w:t>
      </w:r>
      <w:bookmarkEnd w:id="0"/>
    </w:p>
    <w:p>
      <w:pPr>
        <w:pStyle w:val="Heading2"/>
        <w:rPr/>
      </w:pPr>
      <w:bookmarkStart w:id="1" w:name="9anre"/>
      <w:r>
        <w:rPr/>
        <w:t>辽宁师范大学海华学院招生专业有哪些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图书情报与档案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图书馆学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及法律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</w:t>
      </w:r>
    </w:p>
    <w:p>
      <w:pPr>
        <w:pStyle w:val="Normal"/>
        <w:rPr/>
      </w:pPr>
      <w:r>
        <w:rPr/>
        <w:t>辽宁师范大学海华学院比较好就业的专业</w:t>
      </w:r>
    </w:p>
    <w:p>
      <w:pPr>
        <w:pStyle w:val="Normal"/>
        <w:rPr/>
      </w:pPr>
      <w:r>
        <w:rPr/>
        <w:t>会计学、法学、英语、新闻学</w:t>
      </w:r>
    </w:p>
    <w:p>
      <w:pPr>
        <w:pStyle w:val="Normal"/>
        <w:rPr/>
      </w:pPr>
      <w:r>
        <w:rPr/>
        <w:t>学院传承辽宁师范大学厚重的优良传统，确立了追求科学精神，培养应用型创新人才的办学理念，把为学生升学（考取研究生）、有理想的就业岗位、有较强的竞争能力、有实际的工作能力、有优秀的道德品质和高尚的情操作为学院努力追求的人才培养目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师范大学海华学院都有什么专业</w:t>
        </w:r>
        <w:r>
          <w:rPr>
            <w:rStyle w:val="Link"/>
          </w:rPr>
          <w:t>(</w:t>
        </w:r>
        <w:r>
          <w:rPr>
            <w:rStyle w:val="Link"/>
          </w:rPr>
          <w:t>辽宁师范大学海华学院比较好就业的专业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师范大学海华学院适合女生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631.html" TargetMode="External"/><Relationship Id="rId3" Type="http://schemas.openxmlformats.org/officeDocument/2006/relationships/hyperlink" Target="https://www.pixue.com/cont-13765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