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2023年百师联盟高三联考物理真题试题及参考答案-图文版"/>
      <w:r>
        <w:rPr/>
        <w:t>广东</w:t>
      </w:r>
      <w:r>
        <w:rPr/>
        <w:t>2023</w:t>
      </w:r>
      <w:r>
        <w:rPr/>
        <w:t>年百师联盟高三联考物理真题试题及参考答案 图文版</w:t>
      </w:r>
      <w:bookmarkEnd w:id="0"/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2023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百师联盟高三联考物理试题及参考答案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1" w:name="98aou"/>
      <w:r>
        <w:rPr/>
        <w:t>广东百师联盟</w:t>
      </w:r>
      <w:r>
        <w:rPr/>
        <w:t>2023</w:t>
      </w:r>
      <w:r>
        <w:rPr/>
        <w:t>高三联考物理试卷答案</w:t>
      </w:r>
      <w:bookmarkEnd w:id="1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省高考英语试题及答案解析图片大全含</w:t>
        </w:r>
        <w:r>
          <w:rPr>
            <w:rStyle w:val="Link"/>
          </w:rPr>
          <w:t>2020</w:t>
        </w:r>
        <w:r>
          <w:rPr>
            <w:rStyle w:val="Link"/>
          </w:rPr>
          <w:t>广东高考英语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英语真题试卷与答案解析（新高考全国Ⅰ卷）图文版含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01468.html" TargetMode="External"/><Relationship Id="rId4" Type="http://schemas.openxmlformats.org/officeDocument/2006/relationships/hyperlink" Target="https://www.pixue.com/cont-19221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