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袜子皮皮的读书心得笔记"/>
      <w:r>
        <w:rPr/>
        <w:t>长袜子皮皮的读书心得笔记</w:t>
      </w:r>
      <w:bookmarkEnd w:id="0"/>
    </w:p>
    <w:p>
      <w:pPr>
        <w:pStyle w:val="Normal"/>
        <w:rPr/>
      </w:pPr>
      <w:r>
        <w:rPr/>
        <w:t>我读了“童话外婆”：阿斯特丽德林格伦写的《长袜子皮皮》我很喜欢看，因为发现很多有趣的事，也知道皮皮是个非常活泼、可爱的小女生，同时也是个力气很大可以简称超人的人。皮皮在很小的时候她的妈妈就离开了她，她的爸爸是个船长，皮皮从小就跟着他，但不幸的是一次，她跟着爸爸在海上航行可船遇上了龙卷风，皮皮的爸爸失踪了。但皮皮一直相信，她的妈妈是天上一个美丽的天使正在通过一个小洞看着她，她常向她说：“不用担心我会照料自己的。”相信爸爸飘到了一座岛上当了黑人国王。皮皮用乐观看待不幸，是个坚强的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皮皮不仅大方而且很善良。有一次，有两个强盗来皮皮家偷东西，皮皮并没有报警，而是请他们吃烧饼、和他们跳舞，最后走时皮皮给他们一人一块金币。她有一大袋子金币，是个永远也花不完钱的小财神。她用钱买了两大袋子糖果，分给路边没钱买糖吃的小孩子，孩子们一拥而上把糖果全部抢光了因此皮皮和他们交上了朋友。皮皮搬进维拉维洛古拉的时候也认识了邻居：杜米和阿妮卡并交上了朋友。皮皮胡萝卜色的头发，两条硬邦邦的小辫子直挺挺地竖着，鼻子就像一个小土豆，上边布满了雀斑。鼻子下长着一个大嘴巴，牙齿整齐雪白。她的连衣裙也相当怪，是皮皮自己缝的。皮皮有两只宠物，一只是尼尔松先生是一只小猴子另一只是一匹马。皮皮的全名是：皮皮露达。维多利亚。鲁尔加迪娅。克鲁斯蒙达。埃弗拉伊姆。长袜子。这些，是皮皮的朋友，亲人，宠物，是她的生活。读完《长袜子皮皮》这本书，我仿佛融入到了故事里，和主人公一起自由自在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