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黄龙洞的导游词"/>
      <w:r>
        <w:rPr/>
        <w:t>关于湖南黄龙洞的导游词</w:t>
      </w:r>
      <w:bookmarkEnd w:id="0"/>
    </w:p>
    <w:p>
      <w:pPr>
        <w:pStyle w:val="Normal"/>
        <w:rPr/>
      </w:pPr>
      <w:r>
        <w:rPr/>
        <w:t>女士们，先生们，孩子们，大家下午好，我是你们本次旅行的导游，大家可以叫我小潘。下面我们开始游赏美不胜收的张家界的黄龙洞。这里面全是千奇百怪、各种各样的石头，这些石头上还会滴水，上面还有五彩的灯。黄龙洞洞底总面积</w:t>
      </w:r>
      <w:r>
        <w:rPr/>
        <w:t>10</w:t>
      </w:r>
      <w:r>
        <w:rPr/>
        <w:t>万平方米，全长</w:t>
      </w:r>
      <w:r>
        <w:rPr/>
        <w:t>7.5</w:t>
      </w:r>
      <w:r>
        <w:rPr/>
        <w:t>公里，垂直高度</w:t>
      </w:r>
      <w:r>
        <w:rPr/>
        <w:t>140</w:t>
      </w:r>
      <w:r>
        <w:rPr/>
        <w:t>米。洞体分为</w:t>
      </w:r>
      <w:r>
        <w:rPr/>
        <w:t>4</w:t>
      </w:r>
      <w:r>
        <w:rPr/>
        <w:t>层，整个洞内洞中有洞，洞中有河，石笋、石柱、石中乳各种穴洞穴奇观琳琅满目，美不胜收。</w:t>
      </w:r>
    </w:p>
    <w:p>
      <w:pPr>
        <w:pStyle w:val="Normal"/>
        <w:rPr/>
      </w:pPr>
      <w:r>
        <w:rPr/>
        <w:t>(</w:t>
      </w:r>
      <w:r>
        <w:rPr/>
        <w:t>洞中植物</w:t>
      </w:r>
      <w:r>
        <w:rPr/>
        <w:t>)__</w:t>
      </w:r>
      <w:r>
        <w:rPr/>
        <w:t>年中国第三届溶洞风景会议在这里召开期间，本土一位作家偶然间发现洞中居然有野草蔓生</w:t>
      </w:r>
      <w:r>
        <w:rPr/>
        <w:t>!</w:t>
      </w:r>
      <w:r>
        <w:rPr/>
        <w:t>黄龙洞内原先根本看不见任何植物，专家认为亿万年干燥、黑暗的自然条件，不可能生长植物。但是，不可思议的是，由于日光灯长期照射，洞中居然萌生出一派春色。奇怪的是普通白炽灯光下，却又见不到这种风景。难道是日光灯的某种力量叩醒了它们的生命之梦</w:t>
      </w:r>
      <w:r>
        <w:rPr/>
        <w:t>?__</w:t>
      </w:r>
      <w:r>
        <w:rPr/>
        <w:t>年，中央电视台“正大综艺”摄制的“张家界专题”中，专门为黄龙洞中长草设计了一道“猜猜看”。这以后，有的人就冲着“洞中长草”这一奇观，跑来张家界旅游，说要亲眼一辨真假。那么，我现在给大家出个题目，解这万古生命之谜：</w:t>
      </w:r>
      <w:r>
        <w:rPr/>
        <w:t>1</w:t>
      </w:r>
      <w:r>
        <w:rPr/>
        <w:t>、种子哪来</w:t>
      </w:r>
      <w:r>
        <w:rPr/>
        <w:t>?</w:t>
      </w:r>
      <w:r>
        <w:rPr/>
        <w:t>是飞禽走兽带来</w:t>
      </w:r>
      <w:r>
        <w:rPr/>
        <w:t>?</w:t>
      </w:r>
      <w:r>
        <w:rPr/>
        <w:t>是随风吹来</w:t>
      </w:r>
      <w:r>
        <w:rPr/>
        <w:t>?</w:t>
      </w:r>
      <w:r>
        <w:rPr/>
        <w:t>还是史前世纪地球在发生多次灾难时残存的物质</w:t>
      </w:r>
      <w:r>
        <w:rPr/>
        <w:t>?2</w:t>
      </w:r>
      <w:r>
        <w:rPr/>
        <w:t>、假设种子是亿万年前地壳变动时裹携而来，那么，种子休眠了亿万年，为何不死不生</w:t>
      </w:r>
      <w:r>
        <w:rPr/>
        <w:t>?</w:t>
      </w:r>
      <w:r>
        <w:rPr/>
        <w:t>为何又在日光灯下复苏</w:t>
      </w:r>
      <w:r>
        <w:rPr/>
        <w:t>?</w:t>
      </w:r>
      <w:r>
        <w:rPr/>
        <w:t>那么日光灯究竟有什么神奇的力量</w:t>
      </w:r>
      <w:r>
        <w:rPr/>
        <w:t>?</w:t>
      </w:r>
      <w:r>
        <w:rPr/>
        <w:t>如果谁能解开这个谜，谁就可以成为黄龙洞的永久贵宾。我等着各位的答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响水河</w:t>
      </w:r>
      <w:r>
        <w:rPr/>
        <w:t>)</w:t>
      </w:r>
      <w:r>
        <w:rPr/>
        <w:t>现在我们上船游响水河。梦幻般的情调，神话的氛围，哗哗的水声，如闻仙乐缥缈。栖龙岛、龙花礁、龙王金盔、藏宝阁、石花柱、插香台，我们好像来到了安徒生童话中的海底王宫</w:t>
      </w:r>
      <w:r>
        <w:rPr/>
        <w:t>!</w:t>
      </w:r>
      <w:r>
        <w:rPr/>
        <w:t>难怪联合国教科文组织的那两位官员荡舟响水河时说，黄龙洞是他们所看到的世界上最美的溶洞，洞中还有这么长的阴河，真是不可思议。</w:t>
      </w:r>
    </w:p>
    <w:p>
      <w:pPr>
        <w:pStyle w:val="Normal"/>
        <w:rPr/>
      </w:pPr>
      <w:r>
        <w:rPr/>
        <w:t>据专家研究，黄龙洞发育在三叠系碳酸盐岩地层中，洞穴系统为远岸大三层和近岸小六层的立体空间结构，主要通道沿岸层走向延长。约三亿八千万年前，黄龙洞地区是一片</w:t>
      </w:r>
      <w:r>
        <w:rPr/>
        <w:t>_</w:t>
      </w:r>
      <w:r>
        <w:rPr/>
        <w:t>大海，沉积了可溶性强的石灰岩和白云岩地层。经过漫长年代开始孕育成喀斯特地貌，直到</w:t>
      </w:r>
      <w:r>
        <w:rPr/>
        <w:t>6500</w:t>
      </w:r>
      <w:r>
        <w:rPr/>
        <w:t>万年前地壳抬升，出现了干溶洞，然后经岩溶和水流作用便形成了今日的地下奇观。</w:t>
      </w:r>
    </w:p>
    <w:p>
      <w:pPr>
        <w:pStyle w:val="Normal"/>
        <w:rPr/>
      </w:pPr>
      <w:r>
        <w:rPr/>
        <w:t>(</w:t>
      </w:r>
      <w:r>
        <w:rPr/>
        <w:t>天仙水</w:t>
      </w:r>
      <w:r>
        <w:rPr/>
        <w:t>)</w:t>
      </w:r>
      <w:r>
        <w:rPr/>
        <w:t>天仙水大厅面积为</w:t>
      </w:r>
      <w:r>
        <w:rPr/>
        <w:t>5483</w:t>
      </w:r>
      <w:r>
        <w:rPr/>
        <w:t>平方米。你们看，那三股瀑水，落差达</w:t>
      </w:r>
      <w:r>
        <w:rPr/>
        <w:t>27.3</w:t>
      </w:r>
      <w:r>
        <w:rPr/>
        <w:t>米，从高高的穹顶化碳泻下来，落在三座玉池里，这就是传说中龙的家族喝的“天仙水”。</w:t>
      </w:r>
    </w:p>
    <w:p>
      <w:pPr>
        <w:pStyle w:val="Normal"/>
        <w:rPr/>
      </w:pPr>
      <w:r>
        <w:rPr/>
        <w:t>(</w:t>
      </w:r>
      <w:r>
        <w:rPr/>
        <w:t>天柱街</w:t>
      </w:r>
      <w:r>
        <w:rPr/>
        <w:t>)</w:t>
      </w:r>
      <w:r>
        <w:rPr/>
        <w:t>诗人郭沫若为表达对美好生活的向往，写下了《天上的街市》一诗：想像那缥渺的空中，定然有美丽的街市</w:t>
      </w:r>
      <w:r>
        <w:rPr/>
        <w:t>;</w:t>
      </w:r>
      <w:r>
        <w:rPr/>
        <w:t>街市上陈列的物品，是世上没有的珍奇，可以说，诗中的意境在这里得到了最形象的展示。你们看，那两根石柱管它叫“恨难逢”，“喜相逢”，大自然如此充满人性化的安排，怎不令人叫绝。据考证，这里的石钟乳</w:t>
      </w:r>
      <w:r>
        <w:rPr/>
        <w:t>27</w:t>
      </w:r>
      <w:r>
        <w:rPr/>
        <w:t>万年才长</w:t>
      </w:r>
      <w:r>
        <w:rPr/>
        <w:t>1</w:t>
      </w:r>
      <w:r>
        <w:rPr/>
        <w:t>米，石笋每百年才长</w:t>
      </w:r>
      <w:r>
        <w:rPr/>
        <w:t>1</w:t>
      </w:r>
      <w:r>
        <w:rPr/>
        <w:t>公分。</w:t>
      </w:r>
      <w:r>
        <w:rPr/>
        <w:t>120_</w:t>
      </w:r>
      <w:r>
        <w:rPr/>
        <w:t>年后的今天，这上下两条咫尺天涯、恨难相逢的小蛟龙就能实现“世纪之吻”了。到时候欢迎大家前来庆贺</w:t>
      </w:r>
      <w:r>
        <w:rPr/>
        <w:t>!</w:t>
      </w:r>
    </w:p>
    <w:p>
      <w:pPr>
        <w:pStyle w:val="Normal"/>
        <w:rPr/>
      </w:pPr>
      <w:r>
        <w:rPr/>
        <w:t>天柱街全长</w:t>
      </w:r>
      <w:r>
        <w:rPr/>
        <w:t>1</w:t>
      </w:r>
      <w:r>
        <w:rPr/>
        <w:t>公里，以“天上街市”为界的东西街道，由高</w:t>
      </w:r>
      <w:r>
        <w:rPr/>
        <w:t>20</w:t>
      </w:r>
      <w:r>
        <w:rPr/>
        <w:t>米，宽</w:t>
      </w:r>
      <w:r>
        <w:rPr/>
        <w:t>3</w:t>
      </w:r>
      <w:r>
        <w:rPr/>
        <w:t>米，长</w:t>
      </w:r>
      <w:r>
        <w:rPr/>
        <w:t>22</w:t>
      </w:r>
      <w:r>
        <w:rPr/>
        <w:t>米的天龙桥连接。天龙桥是国内目前游览洞穴中最大的石拱桥，漫步桥上，您会不会想起那个银河鹊桥的古老传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龙宫</w:t>
      </w:r>
      <w:r>
        <w:rPr/>
        <w:t>)</w:t>
      </w:r>
      <w:r>
        <w:rPr/>
        <w:t>龙宫是黄龙洞十三个大厅中最大的一个，也是景色最美的景点之一，底面积</w:t>
      </w:r>
      <w:r>
        <w:rPr/>
        <w:t>15000</w:t>
      </w:r>
      <w:r>
        <w:rPr/>
        <w:t>平方米，平均高</w:t>
      </w:r>
      <w:r>
        <w:rPr/>
        <w:t>40</w:t>
      </w:r>
      <w:r>
        <w:rPr/>
        <w:t>米，两千余根石笋拔地而起，千姿百态，异彩纷呈，或如飞禽走兽，或如宫廷珍藏，有的像巍巍雪松，有的像火箭升空。龙宫后园有金银两座花池，清水常溢，花簇盛开。宫顶钟乳柳垂帘挂，四周壁画栩栩如生。溶解着各色各样的矿物质的水，从岩层中渗透出来，滴落下来。矿物质在洞顶凝固结晶成倒悬钟乳石，从钟乳石滴落的水又把矿物质浇叠、堆垒在洞底，而长成节节向上的石笋。大家看看这龙宫的造型，领略这磅礴的气势。洞内最大石笋，高</w:t>
      </w:r>
      <w:r>
        <w:rPr/>
        <w:t>12</w:t>
      </w:r>
      <w:r>
        <w:rPr/>
        <w:t>米、直径</w:t>
      </w:r>
      <w:r>
        <w:rPr/>
        <w:t>10</w:t>
      </w:r>
      <w:r>
        <w:rPr/>
        <w:t>米的汉白玉天然石椅“龙王宝座”居高临下，众多石柱石笋似人似物，维妙维肖，围着宝座朝拜山呼，几十座珊瑚亭亭玉立，俨然一支庞大的“宫廷乐队”。湖南著名教授羊春秋先生作《寄生草》词对此进行描绘：“百态千姿模样，三宫六院门巷。龙王开宴设琼浆，猴王偷果闹天堂，君王纳宠拥罗帐。搬演了人间争攘，汇集了天下奇观。”</w:t>
      </w:r>
    </w:p>
    <w:p>
      <w:pPr>
        <w:pStyle w:val="Normal"/>
        <w:rPr/>
      </w:pPr>
      <w:r>
        <w:rPr/>
        <w:t>(</w:t>
      </w:r>
      <w:r>
        <w:rPr/>
        <w:t>定海神针</w:t>
      </w:r>
      <w:r>
        <w:rPr/>
        <w:t>)</w:t>
      </w:r>
      <w:r>
        <w:rPr/>
        <w:t>这是黄龙洞的标志景点，全高</w:t>
      </w:r>
      <w:r>
        <w:rPr/>
        <w:t>19.2</w:t>
      </w:r>
      <w:r>
        <w:rPr/>
        <w:t>米，围径</w:t>
      </w:r>
      <w:r>
        <w:rPr/>
        <w:t>40</w:t>
      </w:r>
      <w:r>
        <w:rPr/>
        <w:t>公分，为黄龙洞最高石笋，两头粗中间细，最细处直径只有</w:t>
      </w:r>
      <w:r>
        <w:rPr/>
        <w:t>10</w:t>
      </w:r>
      <w:r>
        <w:rPr/>
        <w:t>厘米，如果按专家测定的黄龙洞石笋的年平均生长速度仅</w:t>
      </w:r>
      <w:r>
        <w:rPr/>
        <w:t>0.1</w:t>
      </w:r>
      <w:r>
        <w:rPr/>
        <w:t>毫米，那么依此推算，“定海神针”生长发育至今已有</w:t>
      </w:r>
      <w:r>
        <w:rPr/>
        <w:t>20</w:t>
      </w:r>
      <w:r>
        <w:rPr/>
        <w:t>万年历史了，而且仍在继续生长，如果再长</w:t>
      </w:r>
      <w:r>
        <w:rPr/>
        <w:t>6</w:t>
      </w:r>
      <w:r>
        <w:rPr/>
        <w:t>万年，再长</w:t>
      </w:r>
      <w:r>
        <w:rPr/>
        <w:t>6</w:t>
      </w:r>
      <w:r>
        <w:rPr/>
        <w:t>米，就可直抵穹顶而“顶天立地”了</w:t>
      </w:r>
      <w:r>
        <w:rPr/>
        <w:t>!</w:t>
      </w:r>
      <w:r>
        <w:rPr/>
        <w:t>为了更好地保护这一标志景点，黄龙洞景区管理部门特地为“定海神针”买下一亿元巨额保险，创全国为世界自然资源性遗产买保险之先河</w:t>
      </w:r>
    </w:p>
    <w:p>
      <w:pPr>
        <w:pStyle w:val="Normal"/>
        <w:rPr/>
      </w:pPr>
      <w:r>
        <w:rPr/>
        <w:t>(</w:t>
      </w:r>
      <w:r>
        <w:rPr/>
        <w:t>迷宫</w:t>
      </w:r>
      <w:r>
        <w:rPr/>
        <w:t>)</w:t>
      </w:r>
      <w:r>
        <w:rPr/>
        <w:t>迷宫地处黄龙洞底层，洁白晶莹的石钟乳、石笋、石柱、石幔、石花、石管、卷曲石、石珍珠、石珊瑚等玲珑剔透，密密匝匝，洁白、绯红、绀紫、嫩绿的钙质晶体，不染尘埃，晶莹闪烁。溶洞景观应有尽有，奥秘无穷，与粗犷宏伟的龙宫相比，迷宫更显温柔秀丽。</w:t>
      </w:r>
    </w:p>
    <w:p>
      <w:pPr>
        <w:pStyle w:val="Normal"/>
        <w:rPr/>
      </w:pPr>
      <w:r>
        <w:rPr/>
        <w:t>下面我给大家说一说黄龙洞的传说，在索溪北岸有一个何家坪，乾隆年间碰上了一次百日大旱，田土开裂，庄稼枯焦，平中</w:t>
      </w:r>
      <w:r>
        <w:rPr/>
        <w:t>400</w:t>
      </w:r>
      <w:r>
        <w:rPr/>
        <w:t>来亩水田遭到干旱的严重威胁。老百姓急得没法，只好求当地的著名法师何俊儒打洞求雨。何俊儒也十分焦急，他已偷偷祈雨几晚了。就在百姓门上门求他的先天夜里，他膝胧睡去，梦见一位少女来到他床前。各位旅客们，这个传说后面还有许多，希望你们有机会可以去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孩子们，辛苦你们了，走了这么久，如果觉得好玩下次可以再来哟。我们的本次旅游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