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庆师范大学到底是一本还是二本"/>
      <w:r>
        <w:rPr/>
        <w:t>安庆师范大学到底是一本还是二本</w:t>
      </w:r>
      <w:bookmarkEnd w:id="0"/>
    </w:p>
    <w:p>
      <w:pPr>
        <w:pStyle w:val="Heading2"/>
        <w:rPr/>
      </w:pPr>
      <w:bookmarkStart w:id="1" w:name="安庆师范大学大学简介"/>
      <w:r>
        <w:rPr/>
        <w:t>安庆师范大学大学简介</w:t>
      </w:r>
      <w:bookmarkEnd w:id="1"/>
    </w:p>
    <w:p>
      <w:pPr>
        <w:pStyle w:val="Normal"/>
        <w:rPr/>
      </w:pPr>
      <w:r>
        <w:rPr/>
        <w:t>安庆师范大学（</w:t>
      </w:r>
      <w:r>
        <w:rPr/>
        <w:t>Anqing Normal University</w:t>
      </w:r>
      <w:r>
        <w:rPr/>
        <w:t>），简称安庆师大（</w:t>
      </w:r>
      <w:r>
        <w:rPr/>
        <w:t>AQNU</w:t>
      </w:r>
      <w:r>
        <w:rPr/>
        <w:t>），位于国家历史文化名城——</w:t>
      </w:r>
      <w:hyperlink r:id="rId2">
        <w:r>
          <w:rPr>
            <w:rStyle w:val="Link"/>
          </w:rPr>
          <w:t>安徽省</w:t>
        </w:r>
      </w:hyperlink>
      <w:r>
        <w:rPr/>
        <w:t xml:space="preserve">安庆市，是直属于安徽省人民政府的全日制普通高等学校。是教育部高等学校本科教学工作水平评估优秀院校、全国首批拥有学士学位授予权的单位。学校拥有硕士学位授予权，入选第二期“中西部高校基础能力建设工程”项目、“数据中国”百校工程首批试点院校、国家大学生文化素质教育基地。 </w:t>
      </w:r>
      <w:r>
        <w:rPr/>
        <w:t>[1-2] 2019</w:t>
      </w:r>
      <w:r>
        <w:rPr/>
        <w:t>年，学校正式成为安徽省省级博士立项建设单位。</w:t>
      </w:r>
    </w:p>
    <w:p>
      <w:pPr>
        <w:pStyle w:val="Heading2"/>
        <w:rPr/>
      </w:pPr>
      <w:bookmarkStart w:id="2" w:name="安徽211大学"/>
      <w:r>
        <w:rPr/>
        <w:t>安徽</w:t>
      </w:r>
      <w:r>
        <w:rPr/>
        <w:t>211</w:t>
      </w:r>
      <w:r>
        <w:rPr/>
        <w:t>大学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庆师范大学</w:t>
        </w:r>
        <w:r>
          <w:rPr>
            <w:rStyle w:val="Link"/>
          </w:rPr>
          <w:t>2023</w:t>
        </w:r>
        <w:r>
          <w:rPr>
            <w:rStyle w:val="Link"/>
          </w:rPr>
          <w:t>年中外合作办学专业招生计划安排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庆师范大学多少分能考上 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71184.html" TargetMode="External"/><Relationship Id="rId4" Type="http://schemas.openxmlformats.org/officeDocument/2006/relationships/hyperlink" Target="https://www.pixue.com/cont-14099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