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教学计划参考"/>
      <w:r>
        <w:rPr/>
        <w:t>小学一年级教学计划参考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学校德育处、教学处制定的指导思想，以提高教学质量为中心任务，从抓常规管理、抓教研教改入手，力求实效、狠抓落实。结合一年级的实际情况，围绕学校工作重点，加强团队意识，培养合作精神。体现“和谐，有序、民主、上进”的集体精神，为强恕学校再上新台阶做出贡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认真落实做好学校各部门布置的工作，出色完成本学期的各项任务，努力创建和谐、向上、团结的年级组。</w:t>
      </w:r>
    </w:p>
    <w:p>
      <w:pPr>
        <w:pStyle w:val="Normal"/>
        <w:rPr/>
      </w:pPr>
      <w:r>
        <w:rPr/>
        <w:t>2.</w:t>
      </w:r>
      <w:r>
        <w:rPr/>
        <w:t>模范遵守校纪校规，对照自身岗位职责，出色完成自身工作。形成稳定高效的队伍，团结协作。</w:t>
      </w:r>
    </w:p>
    <w:p>
      <w:pPr>
        <w:pStyle w:val="Normal"/>
        <w:rPr/>
      </w:pPr>
      <w:r>
        <w:rPr/>
        <w:t>3.</w:t>
      </w:r>
      <w:r>
        <w:rPr/>
        <w:t>通过引导、教育、内化，使学生养成良好的学习习惯和行为习惯，做全面发展、健康快乐的强恕学子。</w:t>
      </w:r>
    </w:p>
    <w:p>
      <w:pPr>
        <w:pStyle w:val="Normal"/>
        <w:rPr/>
      </w:pPr>
      <w:r>
        <w:rPr/>
        <w:t>4.</w:t>
      </w:r>
      <w:r>
        <w:rPr/>
        <w:t>以新基础教育理念为引领，加强年级班主任队伍建设，推行班主任工作制。</w:t>
      </w:r>
    </w:p>
    <w:p>
      <w:pPr>
        <w:pStyle w:val="Normal"/>
        <w:rPr/>
      </w:pPr>
      <w:r>
        <w:rPr/>
        <w:t>5.</w:t>
      </w:r>
      <w:r>
        <w:rPr/>
        <w:t>强化法制安全教育，确保组室层面等无重大伤害事故，案发率为零。</w:t>
      </w:r>
    </w:p>
    <w:p>
      <w:pPr>
        <w:pStyle w:val="Normal"/>
        <w:rPr/>
      </w:pPr>
      <w:r>
        <w:rPr/>
        <w:t>6.</w:t>
      </w:r>
      <w:r>
        <w:rPr/>
        <w:t>密切学校与社会、家庭的联系，提升家长学校指导能力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常规管理</w:t>
      </w:r>
    </w:p>
    <w:p>
      <w:pPr>
        <w:pStyle w:val="Normal"/>
        <w:rPr/>
      </w:pPr>
      <w:r>
        <w:rPr/>
        <w:t>1.</w:t>
      </w:r>
      <w:r>
        <w:rPr/>
        <w:t>重视抓好安全教育</w:t>
      </w:r>
    </w:p>
    <w:p>
      <w:pPr>
        <w:pStyle w:val="Normal"/>
        <w:rPr/>
      </w:pPr>
      <w:r>
        <w:rPr/>
        <w:t>由于一年级孩子顽皮好动，缺乏自我保护意识。因此，增强学生的安全意识为本学期重重之重。各班要加强安全纪律教育，教育学生课间不追跑打闹，不攀爬楼梯扶栏。充分利用晨会、班队课时间时间加强安全宣传教育，还可用看录像等形式，让学生逐步真正认识到安全确实重要。在对他们</w:t>
      </w:r>
      <w:r>
        <w:rPr/>
        <w:t>"</w:t>
      </w:r>
      <w:r>
        <w:rPr/>
        <w:t>说</w:t>
      </w:r>
      <w:r>
        <w:rPr/>
        <w:t>"</w:t>
      </w:r>
      <w:r>
        <w:rPr/>
        <w:t>的同时，更注重教他们“做”。</w:t>
      </w:r>
    </w:p>
    <w:p>
      <w:pPr>
        <w:pStyle w:val="Normal"/>
        <w:rPr/>
      </w:pPr>
      <w:r>
        <w:rPr/>
        <w:t>2.</w:t>
      </w:r>
      <w:r>
        <w:rPr/>
        <w:t>强化行为习惯的养成，培养“文明人”。</w:t>
      </w:r>
    </w:p>
    <w:p>
      <w:pPr>
        <w:pStyle w:val="Normal"/>
        <w:rPr/>
      </w:pPr>
      <w:r>
        <w:rPr/>
        <w:t>良好行为习惯的养成是一项长期的工作，要长期抓，持之以恒。根据一年级孩子的特点，制定低年级学生“一日常规”儿歌，各班认真组织学生进行理解背诵，从上学、晨间、课堂、课间、午间、放学等各方面对学生进行训练和指导，严抓学生的日常行为规范。同时，配合少先队，结合监督岗检查，通过引导、教育、检查、评比，使学生从小养成良好的行为习惯，逐步具备自我教育、自我管理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岗位建设</w:t>
      </w:r>
    </w:p>
    <w:p>
      <w:pPr>
        <w:pStyle w:val="Normal"/>
        <w:rPr/>
      </w:pPr>
      <w:r>
        <w:rPr/>
        <w:t>帮助学生了解岗位设置的作用，帮助学生认识岗位设置的作用、名称与职责的对应关系，帮助学生顺利开展工作，感受成功的喜悦。一年级学生刚入学，各项能力还没能得到很好的认识和发展，所以，一年级班主任要开始逐步培养起一群得力的小干部，先扶再放，从一开始的收发作业本，指导卫生打扫，每天汇报班级课堂、作业、课间等情况开始，逐步发展学生的能力。岗位的评价，这是提升岗位教育价值的关键环节。我们低年级是起始阶段，因此以个体纵向比较为主，通过横向间的比较发现伙伴间的差异，以此激发学生参与岗位选择的热情，同时也为日后开展逐步丰富起来的班级生活打好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样的特色主题实践活动</w:t>
      </w:r>
    </w:p>
    <w:p>
      <w:pPr>
        <w:pStyle w:val="Normal"/>
        <w:rPr/>
      </w:pPr>
      <w:r>
        <w:rPr/>
        <w:t>1.</w:t>
      </w:r>
      <w:r>
        <w:rPr/>
        <w:t>充分利用年级板报等宣传阵地，加强学生文明礼貌、安全卫生等常规教育宣传，让学生在耳濡目染中拓展知识，启迪智慧陶冶情操。</w:t>
      </w:r>
    </w:p>
    <w:p>
      <w:pPr>
        <w:pStyle w:val="Normal"/>
        <w:rPr/>
      </w:pPr>
      <w:r>
        <w:rPr/>
        <w:t>2.</w:t>
      </w:r>
      <w:r>
        <w:rPr/>
        <w:t>重视经常性检查督促，抓好学生卫生、纪律等检查，做好管理队伍的建设，规范值日、检查、评比等制度，让值日岗发挥更多、更大的作用。</w:t>
      </w:r>
    </w:p>
    <w:p>
      <w:pPr>
        <w:pStyle w:val="Normal"/>
        <w:rPr/>
      </w:pPr>
      <w:r>
        <w:rPr/>
        <w:t>3.</w:t>
      </w:r>
      <w:r>
        <w:rPr/>
        <w:t>环境布置要以“温馨、和谐”为主旋律，让环境文化实实在在的成为班级建设的主流，成为学生成长的情感摇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师队伍的建设</w:t>
      </w:r>
    </w:p>
    <w:p>
      <w:pPr>
        <w:pStyle w:val="Normal"/>
        <w:rPr/>
      </w:pPr>
      <w:r>
        <w:rPr/>
        <w:t>1.</w:t>
      </w:r>
      <w:r>
        <w:rPr/>
        <w:t>提醒组内教师注意身心健康，多运动，开心生活，学会自我减压。</w:t>
      </w:r>
    </w:p>
    <w:p>
      <w:pPr>
        <w:pStyle w:val="Normal"/>
        <w:rPr/>
      </w:pPr>
      <w:r>
        <w:rPr/>
        <w:t>2.</w:t>
      </w:r>
      <w:r>
        <w:rPr/>
        <w:t>组内教师之间，互相协调，主动配合，宽以待人，顾全大局。班主任要积极配合科任教师的教学工作，为任课教师提供教学保障。任课教师认真组织教学，努力提高教育教学水平，以适应不断发展和变化的教育教学形式，加强对学生的教育和管理。</w:t>
      </w:r>
    </w:p>
    <w:p>
      <w:pPr>
        <w:pStyle w:val="Normal"/>
        <w:rPr/>
      </w:pPr>
      <w:r>
        <w:rPr/>
        <w:t>3.</w:t>
      </w:r>
      <w:r>
        <w:rPr/>
        <w:t>扎实开展日常教学工作，备好、上好每一节课，提高课堂教学效益，向课堂要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学校与社会、家庭的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班主任与家长之间的联系，准确及时了解学生在校外的表现，随时向家长汇报学生在校的学习动态，引导家长对学生的管理，使家庭、学校形成一股合力，帮助学生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