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导游词范文"/>
      <w:r>
        <w:rPr/>
        <w:t>香港导游词范文</w:t>
      </w:r>
      <w:bookmarkEnd w:id="0"/>
    </w:p>
    <w:p>
      <w:pPr>
        <w:pStyle w:val="Normal"/>
        <w:rPr/>
      </w:pPr>
      <w:r>
        <w:rPr/>
        <w:t>香港沙田马场</w:t>
      </w:r>
      <w:r>
        <w:rPr/>
        <w:t>-</w:t>
      </w:r>
      <w:r>
        <w:rPr/>
        <w:t>彭福公园位于火炭火车站，赛马跑道设备之先进在全球可谓数一数二，是全港第二大的马场。全场可容纳超过</w:t>
      </w:r>
      <w:r>
        <w:rPr/>
        <w:t>85000</w:t>
      </w:r>
      <w:r>
        <w:rPr/>
        <w:t>名观众，偌大的赛事报告板由电脑控制，详尽显示每场赛事资料及结果。</w:t>
      </w:r>
    </w:p>
    <w:p>
      <w:pPr>
        <w:pStyle w:val="Normal"/>
        <w:rPr/>
      </w:pPr>
      <w:r>
        <w:rPr/>
        <w:t>一进入马季</w:t>
      </w:r>
      <w:r>
        <w:rPr/>
        <w:t>(</w:t>
      </w:r>
      <w:r>
        <w:rPr/>
        <w:t>九月至翌年六月</w:t>
      </w:r>
      <w:r>
        <w:rPr/>
        <w:t>)</w:t>
      </w:r>
      <w:r>
        <w:rPr/>
        <w:t>，赛事每周在沙田和跑马地举行，通常是周六或周日下午及周三的晚上。可以自行购票入场或参加旅协所办的</w:t>
      </w:r>
      <w:r>
        <w:rPr/>
        <w:t>(</w:t>
      </w:r>
      <w:r>
        <w:rPr/>
        <w:t>赛马观光团</w:t>
      </w:r>
      <w:r>
        <w:rPr/>
        <w:t>)</w:t>
      </w:r>
      <w:r>
        <w:rPr/>
        <w:t>。对赛马兴趣不大的游客，可以参观场内的彭福公园，这是香港最大的公园之一，占地</w:t>
      </w:r>
      <w:r>
        <w:rPr/>
        <w:t>8</w:t>
      </w:r>
      <w:r>
        <w:rPr/>
        <w:t>公顷，位于赛马场跑道圈中央，这里有雀鸟栖息之所和优美的园林，周末游人众多。除了周一、赛马日外每日开放。</w:t>
      </w:r>
    </w:p>
    <w:p>
      <w:pPr>
        <w:pStyle w:val="Normal"/>
        <w:rPr/>
      </w:pPr>
      <w:r>
        <w:rPr/>
        <w:t>香港的两个赛马场，一个是位于香港岛跑马地的快活谷马场，另外一个是位于新界区的沙田马场。两个场地的投注和设施，都是世界最先进的。沙田马场位处沙田火炭，环境优雅，是现今世界上设施最完善的马场之一，世界知名。加上场上设置有巨大的赛事告示彩色屏幕，马迷不会错失各马匹的表现。精密的全电脑化终端系统处理各项投注，十分简便。全香港还有约</w:t>
      </w:r>
      <w:r>
        <w:rPr/>
        <w:t>125</w:t>
      </w:r>
      <w:r>
        <w:rPr/>
        <w:t>个场外投注站，协助将投注资料接驳至赛马会的电脑网路。</w:t>
      </w:r>
      <w:r>
        <w:rPr/>
        <w:t>1996</w:t>
      </w:r>
      <w:r>
        <w:rPr/>
        <w:t>年及</w:t>
      </w:r>
      <w:r>
        <w:rPr/>
        <w:t>1997</w:t>
      </w:r>
      <w:r>
        <w:rPr/>
        <w:t>年的马季，全年投注总金额高达</w:t>
      </w:r>
      <w:r>
        <w:rPr/>
        <w:t>118.7</w:t>
      </w:r>
      <w:r>
        <w:rPr/>
        <w:t>亿美元。</w:t>
      </w:r>
    </w:p>
    <w:p>
      <w:pPr>
        <w:pStyle w:val="Normal"/>
        <w:rPr/>
      </w:pPr>
      <w:r>
        <w:rPr/>
        <w:t>投票所的窗口总是挤满了马迷们，相当拥挤但也相当热闹，这种景象到那里都是一样的。那么如何投注呢</w:t>
      </w:r>
      <w:r>
        <w:rPr/>
        <w:t>?</w:t>
      </w:r>
      <w:r>
        <w:rPr/>
        <w:t>马票由</w:t>
      </w:r>
      <w:r>
        <w:rPr/>
        <w:t>Hk$10</w:t>
      </w:r>
      <w:r>
        <w:rPr/>
        <w:t>起，有</w:t>
      </w:r>
      <w:r>
        <w:rPr/>
        <w:t>3</w:t>
      </w:r>
      <w:r>
        <w:rPr/>
        <w:t>连单、</w:t>
      </w:r>
      <w:r>
        <w:rPr/>
        <w:t>4</w:t>
      </w:r>
      <w:r>
        <w:rPr/>
        <w:t>重券等各种</w:t>
      </w:r>
      <w:r>
        <w:rPr/>
        <w:t>.</w:t>
      </w:r>
      <w:r>
        <w:rPr/>
        <w:t>种类，奖金也会随之不同。</w:t>
      </w:r>
    </w:p>
    <w:p>
      <w:pPr>
        <w:pStyle w:val="Normal"/>
        <w:rPr/>
      </w:pPr>
      <w:r>
        <w:rPr/>
        <w:t>观光客可以感受一下在开闸前</w:t>
      </w:r>
      <w:r>
        <w:rPr/>
        <w:t>10</w:t>
      </w:r>
      <w:r>
        <w:rPr/>
        <w:t>秒那种紧张，然后欢呼、嘶吼甚至是哭号等情绪，各种香港人生活最真实的面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赛道上有一个全球马场最大约电视屏幕，可一边观赏马匹出赛前英要，一边参考各项赔率变化。清楚掌握最新形势之综，又可集中精神研究马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