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150字范文"/>
      <w:r>
        <w:rPr/>
        <w:t>大学生个人简历自我评价</w:t>
      </w:r>
      <w:r>
        <w:rPr/>
        <w:t>15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较强的沟通、协调能力，在职期间与领导、同事相处融洽</w:t>
      </w:r>
      <w:r>
        <w:rPr/>
        <w:t>;</w:t>
      </w:r>
      <w:r>
        <w:rPr/>
        <w:t>工作上踏实肯干，能为领导、同事分忧，多次得到领导的赞赏以及同事的认可</w:t>
      </w:r>
      <w:r>
        <w:rPr/>
        <w:t>;</w:t>
      </w:r>
      <w:r>
        <w:rPr/>
        <w:t>有较强的独立性和较强的分析能力</w:t>
      </w:r>
      <w:r>
        <w:rPr/>
        <w:t>.</w:t>
      </w:r>
      <w:r>
        <w:rPr/>
        <w:t>能够适应快节奏的工作，有较强的组织能力和适应能力，工作中能够独当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