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扬州概况英文导游词"/>
      <w:r>
        <w:rPr/>
        <w:t>扬州概况英文导游词</w:t>
      </w:r>
      <w:bookmarkEnd w:id="0"/>
    </w:p>
    <w:p>
      <w:pPr>
        <w:pStyle w:val="Normal"/>
        <w:rPr/>
      </w:pPr>
      <w:r>
        <w:rPr/>
        <w:t>Yangzhoucity,knownasthe"bamboowestbeautifulplace,huaileftnames".IsoneofthefamoushistoricalandculturalcityinChina,theUnitedNationshabitatawardcities,Chinahabitatenvironmentprize,thenationalenvironmentalprotectionmodelcity,theharmoniousmanagementofcitiesinChina,thenationalcivilizedcity,nationalforestcity,thepoetryofthecity,thehotspringcityinChina.YangzhouisaprefecturelevelofChina'sjiangsuprovince,islocatedinthecentralandsouthernjiangsu,northofYangtzeriver,southjianghuaiplainandtheYangtzeriverdeltanorthwing,theintersectionoftheYangtzeriverandthebeijing-hangzhougrandcanal;NanjingmetropolitancircleandnodecityofShanghaieconomiccircle,nationalkeyproject,thewatersourceofsouth-to-northwatertransfereast(sanjiangmouth,jiangduwaterconservancyhub)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nastraight,HanJiangarea,jiangduareaandyizhengcitylocatedinthesouthoftongYangcanal,gaoyou,locatedinthenorthoftongYangcanalbaoying.Morebeautiful,thecityofyangzhoucitylandscapeconstructionview,hasbeennearly2500yearshistoryofthecity.[1]yangzhouisknownas"Yangyi2","mooncity"reputation.OnSeptember14,2015milkeninstitutepublished"China'sbestcity"reportforthefirsttime.OnMarch5,2016,thestandardlist"listoftop50citiesofChinesemainlandin2016financial,yangzhouin33.675billionbudgetofpublicfinanceincomeranked49th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