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尚湖的导游词"/>
      <w:r>
        <w:rPr/>
        <w:t>江苏尚湖的导游词</w:t>
      </w:r>
      <w:bookmarkEnd w:id="0"/>
    </w:p>
    <w:p>
      <w:pPr>
        <w:pStyle w:val="Normal"/>
        <w:rPr/>
      </w:pPr>
      <w:r>
        <w:rPr/>
        <w:t>尚湖公园建于</w:t>
      </w:r>
      <w:r>
        <w:rPr/>
        <w:t>1986</w:t>
      </w:r>
      <w:r>
        <w:rPr/>
        <w:t>年初，临山孕湖，与古城浑然一体，含山川之秀，汇城乡之交，得天独厚，自然美色与人文景观相融合，气象开阔，内涵丰实。度假休闲，游览观光，娱乐商贸，美食健身，四季宜人。此一景点显示：天人合一——人与自然之和谐</w:t>
      </w:r>
      <w:r>
        <w:rPr/>
        <w:t>;</w:t>
      </w:r>
      <w:r>
        <w:rPr/>
        <w:t>返璞归真——在自然风光中寻找自我</w:t>
      </w:r>
      <w:r>
        <w:rPr/>
        <w:t>;</w:t>
      </w:r>
      <w:r>
        <w:rPr/>
        <w:t>新旧融会——古建筑移建于山水之间，得其所哉</w:t>
      </w:r>
      <w:r>
        <w:rPr/>
        <w:t>!</w:t>
      </w:r>
    </w:p>
    <w:p>
      <w:pPr>
        <w:pStyle w:val="Normal"/>
        <w:rPr/>
      </w:pPr>
      <w:r>
        <w:rPr/>
        <w:t>常熟尚湖，相传因殷末姜尚避纣王暴政，隐居于此垂钓而得名。尚湖北依十里虞山，东邻古城常熟，山清水秀，是国家级太湖风景区的重要景点。尚湖与虞山相映，十里青山半入城，万亩碧波涌西门，为古城平添了千种风情，一向为江南著名的风景旅游胜地。黄公望、沈周、唐寅、康有为、于右任、柳亚子等历代文人均有题咏传世。直到六十年代，仍有一派古意浓重的自然风貌。</w:t>
      </w:r>
    </w:p>
    <w:p>
      <w:pPr>
        <w:pStyle w:val="Normal"/>
        <w:rPr/>
      </w:pPr>
      <w:r>
        <w:rPr/>
        <w:t>尚湖，几千年来历经沧桑。十年动乱，尚湖也遭劫，一万九千亩水面被“围湖造田”，只剩下二千多亩零星水泽。围填之处，说是农田，其实种过几熟以后，因地质、地势和肥力诸多原因，多成薄地，日渐抛荒。更严重的是，生态环境失去平衡，湖中原有大量鸟禽不辞而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5</w:t>
      </w:r>
      <w:r>
        <w:rPr/>
        <w:t>年初，市委、市政府为恢复尚湖生态平衡和山水景观，开发旅游风景区，决定退田还湖。市建设委员会着手进行尚湖风景区的开发建设，请同济大学风景园林专家共同规划设计，调集万名民工，组成“还湖大军”。经过半年的艰苦奋斗，挑土</w:t>
      </w:r>
      <w:r>
        <w:rPr/>
        <w:t>125</w:t>
      </w:r>
      <w:r>
        <w:rPr/>
        <w:t>万方，筑成了长</w:t>
      </w:r>
      <w:r>
        <w:rPr/>
        <w:t>21</w:t>
      </w:r>
      <w:r>
        <w:rPr/>
        <w:t>公里的环湖大堤和</w:t>
      </w:r>
      <w:r>
        <w:rPr/>
        <w:t>1.4</w:t>
      </w:r>
      <w:r>
        <w:rPr/>
        <w:t>公里的穿湖大堤。</w:t>
      </w:r>
      <w:r>
        <w:rPr/>
        <w:t>7</w:t>
      </w:r>
      <w:r>
        <w:rPr/>
        <w:t>月</w:t>
      </w:r>
      <w:r>
        <w:rPr/>
        <w:t>23</w:t>
      </w:r>
      <w:r>
        <w:rPr/>
        <w:t>日开始放水“还湖”，于是，尚湖才有了水面一万二千亩。湖中有</w:t>
      </w:r>
      <w:r>
        <w:rPr/>
        <w:t>7</w:t>
      </w:r>
      <w:r>
        <w:rPr/>
        <w:t>个人工岛屿共一千亩。虞山之前的尚湖，地大水阔，包孕山川之秀。</w:t>
      </w:r>
      <w:r>
        <w:rPr/>
        <w:t>1986</w:t>
      </w:r>
      <w:r>
        <w:rPr/>
        <w:t>年，初具规模的尚湖风景区开始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