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梅溪湖导游词"/>
      <w:r>
        <w:rPr/>
        <w:t>湖南梅溪湖导游词</w:t>
      </w:r>
      <w:bookmarkEnd w:id="0"/>
    </w:p>
    <w:p>
      <w:pPr>
        <w:pStyle w:val="Normal"/>
        <w:rPr/>
      </w:pPr>
      <w:r>
        <w:rPr/>
        <w:t>梅溪湖的湖水一望无际，站在栏杆前看湖的时候，湖水好像在移动，可我却觉得我站着的桥在移动。湖水很清，几只小天鹅在水里梳理羽毛，那景象美极了。小天鹅游的时候，小脑袋好像一会儿浮上去，一会儿沉下去的。在梅溪湖清澈的湖水下，我似乎看到了湖底的青石。岸上长着一棵大树，它的叶子嫩嫩的，生命力似乎很旺盛。我想，一定是那棵树和别的植物的根紧紧地抓住了泥土，才让梅溪湖这般清澈，这般引人注目。</w:t>
      </w:r>
    </w:p>
    <w:p>
      <w:pPr>
        <w:pStyle w:val="Normal"/>
        <w:rPr/>
      </w:pPr>
      <w:r>
        <w:rPr/>
        <w:t>绿油油的草地上长着一些不知名的小花。比较神奇的是，小花和草地似乎融为一体，不管从远处看还是从近处看，都看不到小花的茎。必须靠小花很近的地方才能看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梅溪湖国际新城是长沙大河西先导区开发的重点片区，总规划面积约</w:t>
      </w:r>
      <w:r>
        <w:rPr/>
        <w:t>32</w:t>
      </w:r>
      <w:r>
        <w:rPr/>
        <w:t>平方公里，规划定位为“国家级绿色低碳示范新区，长沙未来城市中心”，主体功能定位为“国际服务和科技创新城”，包括国际文化艺术、国际商务、科技创新研发、国际会议会展、专家院士村、高端住宅等几大功能区。东至西二环，西至雷锋镇，北起枫林路，南至桃花岭、象鼻窝。以三环线为界分为东</w:t>
      </w:r>
      <w:r>
        <w:rPr/>
        <w:t>(</w:t>
      </w:r>
      <w:r>
        <w:rPr/>
        <w:t>一期</w:t>
      </w:r>
      <w:r>
        <w:rPr/>
        <w:t>)</w:t>
      </w:r>
      <w:r>
        <w:rPr/>
        <w:t>、西</w:t>
      </w:r>
      <w:r>
        <w:rPr/>
        <w:t>(</w:t>
      </w:r>
      <w:r>
        <w:rPr/>
        <w:t>二期</w:t>
      </w:r>
      <w:r>
        <w:rPr/>
        <w:t>)</w:t>
      </w:r>
      <w:r>
        <w:rPr/>
        <w:t>两片区。</w:t>
      </w:r>
      <w:r>
        <w:rPr/>
        <w:t>20__</w:t>
      </w:r>
      <w:r>
        <w:rPr/>
        <w:t>年</w:t>
      </w:r>
      <w:r>
        <w:rPr/>
        <w:t>8</w:t>
      </w:r>
      <w:r>
        <w:rPr/>
        <w:t>月，梅溪湖国际新城</w:t>
      </w:r>
      <w:r>
        <w:rPr/>
        <w:t>(</w:t>
      </w:r>
      <w:r>
        <w:rPr/>
        <w:t>一期</w:t>
      </w:r>
      <w:r>
        <w:rPr/>
        <w:t>)</w:t>
      </w:r>
      <w:r>
        <w:rPr/>
        <w:t>已初具规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