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7扩展名更改教程详解"/>
      <w:r>
        <w:rPr/>
        <w:t>win7</w:t>
      </w:r>
      <w:r>
        <w:rPr/>
        <w:t>扩展名更改教程详解</w:t>
      </w:r>
      <w:bookmarkEnd w:id="0"/>
    </w:p>
    <w:p>
      <w:pPr>
        <w:pStyle w:val="Normal"/>
        <w:rPr/>
      </w:pPr>
      <w:r>
        <w:rPr/>
        <w:t>win7</w:t>
      </w:r>
      <w:r>
        <w:rPr/>
        <w:t>扩展名更改教程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首先我们打开文件夹，点击左上角“组织”，在布局中打开“菜单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接着点击上方“工具”，打开“文件夹选项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在“查看”选项卡中，取消勾选图示选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这样我们就可以直接使用重命名的方式更改扩展名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计算机管理打开</w:t>
        </w:r>
        <w:r>
          <w:rPr>
            <w:rStyle w:val="Link"/>
          </w:rPr>
          <w:t>win7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468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