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人员述职报告"/>
      <w:r>
        <w:rPr/>
        <w:t>办公室人员述职报告</w:t>
      </w:r>
      <w:bookmarkEnd w:id="0"/>
    </w:p>
    <w:p>
      <w:pPr>
        <w:pStyle w:val="Normal"/>
        <w:rPr/>
      </w:pPr>
      <w:r>
        <w:rPr/>
        <w:t>各位领导、同事们：</w:t>
      </w:r>
    </w:p>
    <w:p>
      <w:pPr>
        <w:pStyle w:val="Normal"/>
        <w:rPr/>
      </w:pPr>
      <w:r>
        <w:rPr/>
        <w:t>现在，我把自己三年来工作情况作一汇报，请予审议。</w:t>
      </w:r>
    </w:p>
    <w:p>
      <w:pPr>
        <w:pStyle w:val="Normal"/>
        <w:rPr/>
      </w:pPr>
      <w:r>
        <w:rPr/>
        <w:t>一、职责履行情况</w:t>
      </w:r>
    </w:p>
    <w:p>
      <w:pPr>
        <w:pStyle w:val="Normal"/>
        <w:rPr/>
      </w:pPr>
      <w:r>
        <w:rPr/>
        <w:t>从</w:t>
      </w:r>
      <w:r>
        <w:rPr/>
        <w:t>200x</w:t>
      </w:r>
      <w:r>
        <w:rPr/>
        <w:t>年</w:t>
      </w:r>
      <w:r>
        <w:rPr/>
        <w:t>x</w:t>
      </w:r>
      <w:r>
        <w:rPr/>
        <w:t>月至今，我经历了三个阶段的工作。第一阶段在办公室，第二阶段在考核办公室，第三阶段在程控机房工作。</w:t>
      </w:r>
    </w:p>
    <w:p>
      <w:pPr>
        <w:pStyle w:val="Normal"/>
        <w:rPr/>
      </w:pPr>
      <w:r>
        <w:rPr/>
        <w:t>初到公司时，办公室正在进行办公自动化网络的建设。作为一名刚大学毕业的本科生，我被指派参与了此项工作。按照省公司的工作部署，办公网的建设总共分为三步，一是办公网的组网，二是办公网客户端的安装调试及办公自动化软件的培训工作，三是办公网的维护及客户端的长期维护工作。我主要负责后两步的工作。在工作期间，我本着更快更好的溶入公司，服务公司的宗旨，积极学习，努力工作，力争认真把自己分内的工作做的更好，同时积极的完成上级交办的其他任务。</w:t>
      </w:r>
    </w:p>
    <w:p>
      <w:pPr>
        <w:pStyle w:val="Normal"/>
        <w:rPr/>
      </w:pPr>
      <w:r>
        <w:rPr/>
        <w:t>200x</w:t>
      </w:r>
      <w:r>
        <w:rPr/>
        <w:t>年</w:t>
      </w:r>
      <w:r>
        <w:rPr/>
        <w:t>x</w:t>
      </w:r>
      <w:r>
        <w:rPr/>
        <w:t>月，在我对对办公室各方面工作熟悉，已经能很好的胜任本职工作后，随着考核办公室的成立，考核工作的急需进行，我被调入到考核办公室，在主任的领导下独立完成公司的考核工作，取得一定成效。第一这是一项牵涉面广，操作复杂的工作，我本着认真负责的态度使考核作到公正、公平。二是在进行考核的同时，我又深入了解工作涉及的各个环节，积极提出合理的考核方法，使考核日趋完善。</w:t>
      </w:r>
    </w:p>
    <w:p>
      <w:pPr>
        <w:pStyle w:val="Normal"/>
        <w:rPr/>
      </w:pPr>
      <w:r>
        <w:rPr/>
        <w:t>在从事管理工作的同时，我深刻意识到在科技发达的今天，作为一名通讯行业的一分子，对技术不了解，就意味着行业的文盲，在做管理的时候就没有科学依据，就无法把工作做的更好，于是，在去年开发区局开局建设的同时，我积极响应组织学习技术的号召，自发申请到机房工作至今。由于我是机房初建时开始跟工的，机房从无到有的每一个过程我都有充分的掌握，我的努力学习使我在后来的工作中受益非浅。我主要负责</w:t>
      </w:r>
      <w:r>
        <w:rPr/>
        <w:t>ewsd</w:t>
      </w:r>
      <w:r>
        <w:rPr/>
        <w:t>交换机的局数据和技术支撑工作，同时有华为</w:t>
      </w:r>
      <w:r>
        <w:rPr/>
        <w:t>cc08128</w:t>
      </w:r>
      <w:r>
        <w:rPr/>
        <w:t>模交换机的日常维护工作。在工作中，作为一名专业的技术人员，我本着刻苦敬业、认真负责的精神做好自己的本职工作，努力学习提高自己的技术水平，积极检查设备的运行情况，确保交换机的稳定运行。德国西门子公司的</w:t>
      </w:r>
      <w:r>
        <w:rPr/>
        <w:t>ewsd</w:t>
      </w:r>
      <w:r>
        <w:rPr/>
        <w:t>交换机型最大的优点就是运行稳定可靠，但同时还存在着</w:t>
      </w:r>
      <w:r>
        <w:rPr/>
        <w:t>omt</w:t>
      </w:r>
      <w:r>
        <w:rPr/>
        <w:t>不直观的缺点，由于是英文平台</w:t>
      </w:r>
      <w:r>
        <w:rPr/>
        <w:t>,</w:t>
      </w:r>
      <w:r>
        <w:rPr/>
        <w:t>操作不够灵活，给维护工作带来了一定的难度。针对这种特点，在日常的维护工作中，我重点在专业英语方面下工夫，在对机型的整体运行，单板结构功能有了很好掌握后，我又对维护端操作平台作了系统的学习并逐步实践，很大的提高了我的技术水平，让故障能在很短的时间内判断定位并协调排除。作为网关局，重要性是显而易见的。我作为网关局的技术支撑人员，责任重大</w:t>
      </w:r>
      <w:r>
        <w:rPr/>
        <w:t>,</w:t>
      </w:r>
      <w:r>
        <w:rPr/>
        <w:t>没有过硬的技术，很好的素质，是无法胜任工作，把工作做的更好的。网关局最重要的是网间计费和互联互通，</w:t>
      </w:r>
      <w:r>
        <w:rPr/>
        <w:t>ewsd15</w:t>
      </w:r>
      <w:r>
        <w:rPr/>
        <w:t>版所具备的网间计费和联机计费以及完善的路由性能和网管控制性能为网间计费和不同网络的互联互通提供了有效保障，我专门对以上方面作了系统的学习并实践，迄今为止，已经熟练的完成了联通</w:t>
      </w:r>
      <w:r>
        <w:rPr/>
        <w:t>cdma133</w:t>
      </w:r>
      <w:r>
        <w:rPr/>
        <w:t>及移动</w:t>
      </w:r>
      <w:r>
        <w:rPr/>
        <w:t>msc2</w:t>
      </w:r>
      <w:r>
        <w:rPr/>
        <w:t>局和电信的电路的开通运行、网间计费，互联互通及其他的一系列后续工作。随着网关局工作的日益加重，我想我的技术水平也会日臻提高，工作会作的更好。</w:t>
      </w:r>
    </w:p>
    <w:p>
      <w:pPr>
        <w:pStyle w:val="Normal"/>
        <w:rPr/>
      </w:pPr>
      <w:r>
        <w:rPr/>
        <w:t>二、培训学习情况</w:t>
      </w:r>
    </w:p>
    <w:p>
      <w:pPr>
        <w:pStyle w:val="Normal"/>
        <w:rPr/>
      </w:pPr>
      <w:r>
        <w:rPr/>
        <w:t>当今科技创新日新月异，我深刻意识到今天知识更新太快了，作为一个技术人员，不进步就等于落后，不学习就会被淘汰。为了更好完成自己的工作，必须不断地学习，努力提高自己的技术水平和工作能力。三年来，我在自己学习、增加新知识上下了不少功夫，取得了一些效果。</w:t>
      </w:r>
    </w:p>
    <w:p>
      <w:pPr>
        <w:pStyle w:val="Normal"/>
        <w:rPr/>
      </w:pPr>
      <w:r>
        <w:rPr/>
        <w:t>20xx</w:t>
      </w:r>
      <w:r>
        <w:rPr/>
        <w:t>年我参加了省公司组织的为期</w:t>
      </w:r>
      <w:r>
        <w:rPr/>
        <w:t>2</w:t>
      </w:r>
      <w:r>
        <w:rPr/>
        <w:t>周的办公自动化技术培训，同时又参加了为期</w:t>
      </w:r>
      <w:r>
        <w:rPr/>
        <w:t>5</w:t>
      </w:r>
      <w:r>
        <w:rPr/>
        <w:t>天的路由器技术培训，掌握了一定的办公自动化的软件和网络的组网以及网络终端维护知识，使我在后来的办公自动化工作中得心应手，工作得到顺利开展。同年</w:t>
      </w:r>
      <w:r>
        <w:rPr/>
        <w:t>12</w:t>
      </w:r>
      <w:r>
        <w:rPr/>
        <w:t>月份，随着电信条例得颁布实施，我由公司指派参加了由信息产业部组织的为期</w:t>
      </w:r>
      <w:r>
        <w:rPr/>
        <w:t>10</w:t>
      </w:r>
      <w:r>
        <w:rPr/>
        <w:t>天的电信条例培训班，为公司的电信条例的普及做准备，对电信条例作了系统的学习，增强了我的电信法规知识，对我后来的工作有很大的帮助。去年</w:t>
      </w:r>
      <w:r>
        <w:rPr/>
        <w:t>10</w:t>
      </w:r>
      <w:r>
        <w:rPr/>
        <w:t>月我又参加了</w:t>
      </w:r>
      <w:r>
        <w:rPr/>
        <w:t>bisc</w:t>
      </w:r>
      <w:r>
        <w:rPr/>
        <w:t>公司组织的为期</w:t>
      </w:r>
      <w:r>
        <w:rPr/>
        <w:t>2</w:t>
      </w:r>
      <w:r>
        <w:rPr/>
        <w:t>个月的</w:t>
      </w:r>
      <w:r>
        <w:rPr/>
        <w:t>ewsd</w:t>
      </w:r>
      <w:r>
        <w:rPr/>
        <w:t>中级操作维护培训，使我对</w:t>
      </w:r>
      <w:r>
        <w:rPr/>
        <w:t>ewsd</w:t>
      </w:r>
      <w:r>
        <w:rPr/>
        <w:t>有了系统而深入的专业学习并上机实践，在这两个月的刻苦学习使我对程控交换有了一个全面的认识，使我能很好的胜任后来的工作，并逐渐把工作干的更好。</w:t>
      </w:r>
    </w:p>
    <w:p>
      <w:pPr>
        <w:pStyle w:val="Normal"/>
        <w:rPr/>
      </w:pPr>
      <w:r>
        <w:rPr/>
        <w:t>在业余时间，我采用科技手段才能更快更多获取信息，加快知识的更新。我主要采取两种方法，一用电脑充电，二是书海知识来加快新知识的占有量。</w:t>
      </w:r>
    </w:p>
    <w:p>
      <w:pPr>
        <w:pStyle w:val="Normal"/>
        <w:rPr/>
      </w:pPr>
      <w:r>
        <w:rPr/>
        <w:t>三、存在的问题和今后努力方向</w:t>
      </w:r>
    </w:p>
    <w:p>
      <w:pPr>
        <w:pStyle w:val="Normal"/>
        <w:rPr/>
      </w:pPr>
      <w:r>
        <w:rPr/>
        <w:t>回顾检查自身存在的问题，我认为主要有两点“第一、自己作为技术支撑人员，专业知识不够全面，有待更好的学习，好为企业服务。第二、我现在还很年轻，到我们企业的时间还很短，有好多方面还很欠缺，希望大家多批评指正。</w:t>
      </w:r>
    </w:p>
    <w:p>
      <w:pPr>
        <w:pStyle w:val="Normal"/>
        <w:rPr/>
      </w:pPr>
      <w:r>
        <w:rPr/>
        <w:t>今后怎么办，我想，绝不能辜负大家对自己的重托和期望，一定要努力做到以下三点：</w:t>
      </w:r>
    </w:p>
    <w:p>
      <w:pPr>
        <w:pStyle w:val="Normal"/>
        <w:rPr/>
      </w:pPr>
      <w:r>
        <w:rPr/>
        <w:t>1</w:t>
      </w:r>
      <w:r>
        <w:rPr/>
        <w:t>、严格要求、认真负责作好自己的本职工作。</w:t>
      </w:r>
    </w:p>
    <w:p>
      <w:pPr>
        <w:pStyle w:val="Normal"/>
        <w:rPr/>
      </w:pPr>
      <w:r>
        <w:rPr/>
        <w:t>2</w:t>
      </w:r>
      <w:r>
        <w:rPr/>
        <w:t>、努力学习，提高素质，提高技术水平，提高工作能力，力求创新，为企业发展作出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