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述职报告"/>
      <w:r>
        <w:rPr/>
        <w:t>工程师述职报告</w:t>
      </w:r>
      <w:bookmarkEnd w:id="0"/>
    </w:p>
    <w:p>
      <w:pPr>
        <w:pStyle w:val="Normal"/>
        <w:rPr/>
      </w:pPr>
      <w:r>
        <w:rPr/>
        <w:t>我叫。。。，</w:t>
      </w:r>
      <w:r>
        <w:rPr/>
        <w:t>20xx</w:t>
      </w:r>
      <w:r>
        <w:rPr/>
        <w:t>年</w:t>
      </w:r>
      <w:r>
        <w:rPr/>
        <w:t>7</w:t>
      </w:r>
      <w:r>
        <w:rPr/>
        <w:t>月毕业于。。。大学。。。专业，毕业后加入准能矸电公司，入职后先后在设备部、工程部工作，作为一名新加入公司的职员，最重要的就是要在最短的时间内度过“适应期”，尽快适应工作环境，快速转换角色。为公司的发展出一份力，使自己的价值得到体现，现将这几年来的主要工作汇报如下：</w:t>
      </w:r>
    </w:p>
    <w:p>
      <w:pPr>
        <w:pStyle w:val="Normal"/>
        <w:rPr/>
      </w:pPr>
      <w:r>
        <w:rPr/>
        <w:t>一、设备部期间的设备维护工作</w:t>
      </w:r>
    </w:p>
    <w:p>
      <w:pPr>
        <w:pStyle w:val="Normal"/>
        <w:rPr/>
      </w:pPr>
      <w:r>
        <w:rPr/>
        <w:t>来到公司后我被分配到设备部热控专业，在新的岗位上给我最大的感受就是公司的规范化的管理，不光体现在工作中，同时在企业形象、个人形象中同样能够得到体现。热控检修对实际工作经验要求很高，而我正是在这方面有所欠缺，我将通过工作中锻炼自己、提高自己、塑造自己。让自己适应工作中的知识技能，使自我希望通过学习能增强自己的竞争力，同时也增强公司的竞争力。</w:t>
      </w:r>
    </w:p>
    <w:p>
      <w:pPr>
        <w:pStyle w:val="Normal"/>
        <w:rPr/>
      </w:pPr>
      <w:r>
        <w:rPr/>
        <w:t>在设备部期间主要参与了一期的石灰石系统改造、机组大小修以及设备的日常维护工作，石灰石系统改造的控制部分全部由热控专业自己干，系统接入</w:t>
      </w:r>
      <w:r>
        <w:rPr/>
        <w:t>DCS</w:t>
      </w:r>
      <w:r>
        <w:rPr/>
        <w:t>实现自动监控运行，我入厂后有幸赶上了这次改造，一期</w:t>
      </w:r>
      <w:r>
        <w:rPr/>
        <w:t>2×150WM</w:t>
      </w:r>
      <w:r>
        <w:rPr/>
        <w:t>发电机组</w:t>
      </w:r>
      <w:r>
        <w:rPr/>
        <w:t>DCS(</w:t>
      </w:r>
      <w:r>
        <w:rPr/>
        <w:t>分散控制系统</w:t>
      </w:r>
      <w:r>
        <w:rPr/>
        <w:t>)</w:t>
      </w:r>
      <w:r>
        <w:rPr/>
        <w:t>使用的是上海新华控制公司生产的</w:t>
      </w:r>
      <w:r>
        <w:rPr/>
        <w:t>XDPS400+</w:t>
      </w:r>
      <w:r>
        <w:rPr/>
        <w:t>系统，在组态时没请新华技术人员，全部工作自己完成，在改造过程中我做了图形组态和部分逻辑，在参与的过程中让我较快的熟悉了系统，积累了经验。</w:t>
      </w:r>
    </w:p>
    <w:p>
      <w:pPr>
        <w:pStyle w:val="Normal"/>
        <w:rPr/>
      </w:pPr>
      <w:r>
        <w:rPr/>
        <w:t>在机组大小修和日常维护中，我积极参与，经常加班加点顺利完成了任务。尤其是</w:t>
      </w:r>
      <w:r>
        <w:rPr/>
        <w:t>20xx</w:t>
      </w:r>
      <w:r>
        <w:rPr/>
        <w:t>年初进行的二号机组大修是机组的第一次大修，检修项目多，人员经验较为不足，检修前班组内多次组织讨论会，提出整改建议，及早制定各个系统的检修项目和实施方案。备品备件早布置早安排，在大修过程中检修与现场清理同步进行，通过大家的努力完成了机组的初次大修，大修除了一个“累”字，我还学到了好多东西提升了自己，历练了自己，为以后的工作大下了良好的基础。</w:t>
      </w:r>
    </w:p>
    <w:p>
      <w:pPr>
        <w:pStyle w:val="Normal"/>
        <w:rPr/>
      </w:pPr>
      <w:r>
        <w:rPr/>
        <w:t>二、工程部期间的二期建设工作</w:t>
      </w:r>
    </w:p>
    <w:p>
      <w:pPr>
        <w:pStyle w:val="Normal"/>
        <w:rPr/>
      </w:pPr>
      <w:r>
        <w:rPr/>
        <w:t>20xx</w:t>
      </w:r>
      <w:r>
        <w:rPr/>
        <w:t>年调入工程部参与二期建设，在这期间主要负责设备验收和系统调试工作。设备验收工作较为繁琐，工作量大，牵扯的面也广，最重要的是吃透合同、技术协议和相关技术标准，这对我既是挑战又是一个学习提高的机会，验收过程中坚持原则，抓好数量质量关，每周组织监理、施工单位、代保管单位、厂家、物资及专工进行设备到货验收，并与项目部各有关单位的各个专业配合检查，检验到货设备的数量、质量是否合格，与各专业技术人员积极配合，严格把关。协调处理验收过程中发现的各种问题。对于有问题的设备，如不解决，绝不让其进入现场安装。</w:t>
      </w:r>
    </w:p>
    <w:p>
      <w:pPr>
        <w:pStyle w:val="Normal"/>
        <w:rPr/>
      </w:pPr>
      <w:r>
        <w:rPr/>
        <w:t>20xx</w:t>
      </w:r>
      <w:r>
        <w:rPr/>
        <w:t>年</w:t>
      </w:r>
      <w:r>
        <w:rPr/>
        <w:t>4</w:t>
      </w:r>
      <w:r>
        <w:rPr/>
        <w:t>月份，机组开始调试后我开始参加机组的调试工作，没事的时候我便自己去转系统，多熟悉设备，掌握第一手的现场资料，对发现的问题及时联系施工单位、调试单位解决。例如，在调试过程中发现电动执行器暴露的问题较多，经检查发现有些问题是没有遵循执行器的调整步骤导致的，要求参与调试人员严格按照步骤进行调试，有效的解决了问题，保证了设备不在调试过程中被损坏，为了保证机组投产后的正常稳定运行，考虑到我们运行人员操作方便，监视方便，提出了若干条热工定值、保护逻辑修改建议，对设备及系统进行改进，为整套起动的安全和稳定发挥了重要作用，也为将来机组的长周期运行提供的有力的保障。监督检查每个设备和系统启动前的联锁保护试验，特别是涉及到机组跳闸和油系统联锁保护试验，进行信号模拟试验和设备联动试验确保每一个保护动作的正确性和可靠性。采取多种措施，克服困难，在保证人身和设备安全的前提下，确保调试质量。</w:t>
      </w:r>
    </w:p>
    <w:p>
      <w:pPr>
        <w:pStyle w:val="Normal"/>
        <w:rPr/>
      </w:pPr>
      <w:r>
        <w:rPr/>
        <w:t>基建期涉及到的单位较多，需要解决的问题也多，许多问题的处理关系到项目各参与方的利益，在碰到具体问题时我严格以合同、规范为依据，以公平公正为原则，合理解决问题。正是在这种讨论、交涉、争论、争执中成长了自己，锻炼了自己。</w:t>
      </w:r>
    </w:p>
    <w:p>
      <w:pPr>
        <w:pStyle w:val="Normal"/>
        <w:rPr/>
      </w:pPr>
      <w:r>
        <w:rPr/>
        <w:t>三、学习和提高</w:t>
      </w:r>
    </w:p>
    <w:p>
      <w:pPr>
        <w:pStyle w:val="Normal"/>
        <w:widowControl/>
        <w:bidi w:val="0"/>
        <w:spacing w:before="180" w:after="180"/>
        <w:jc w:val="left"/>
        <w:rPr/>
      </w:pPr>
      <w:r>
        <w:rPr/>
        <w:t>在思想上我积极要求上进，平时能自觉地学习“三个代表”、“科学发展观”等先进的思想理论，按照</w:t>
      </w:r>
      <w:r>
        <w:rPr/>
        <w:t>PDCA</w:t>
      </w:r>
      <w:r>
        <w:rPr/>
        <w:t>管理原则和方法处理自己在学习和工作每一件事务，工作中我遵章守纪、团结同事、求真务实，始终保持严谨认真的工作态度和一丝不苟的工作作风，老老实实做人，勤勤恳恳做事。电力生产和建设是一项技术性很强的工作，同时又是一项管理工程，要干好工作，必须掌握大量的理论知识和实践经验，在进入公司的这几年，在工作的各个方面都得到了锻炼和提高，加上长期的专业学习，我具备了较系统的理论知识和专业技术知识，积累了一定的工作经验，在技术业务水平、管理能力等各方面都已具备了一定的能力和条件，现申报工程师职称，恳请评委们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