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检查报告"/>
      <w:r>
        <w:rPr/>
        <w:t>精准扶贫检查报告</w:t>
      </w:r>
      <w:bookmarkEnd w:id="0"/>
    </w:p>
    <w:p>
      <w:pPr>
        <w:pStyle w:val="Normal"/>
        <w:rPr/>
      </w:pPr>
      <w:r>
        <w:rPr/>
        <w:t>自开展党的群众路线教育实践活动以来，黎川县扶贫和移民局结合教育实践活动，先后组织召开精准扶贫工作座谈会，集中下基层座谈调研，深入村组开展民情调查，走访结对帮扶贫困户，积极调研探索精准扶贫工作方法。现将调研情况报告如下：</w:t>
      </w:r>
    </w:p>
    <w:p>
      <w:pPr>
        <w:pStyle w:val="Normal"/>
        <w:rPr/>
      </w:pPr>
      <w:r>
        <w:rPr/>
        <w:t>一、黎川县扶贫开发基本情况</w:t>
      </w:r>
    </w:p>
    <w:p>
      <w:pPr>
        <w:pStyle w:val="Normal"/>
        <w:rPr/>
      </w:pPr>
      <w:r>
        <w:rPr/>
        <w:t>“</w:t>
      </w:r>
      <w:r>
        <w:rPr/>
        <w:t>十二五”期间，全县有省级扶持贫困村</w:t>
      </w:r>
      <w:r>
        <w:rPr/>
        <w:t>15</w:t>
      </w:r>
      <w:r>
        <w:rPr/>
        <w:t>个，涉及</w:t>
      </w:r>
      <w:r>
        <w:rPr/>
        <w:t>201</w:t>
      </w:r>
      <w:r>
        <w:rPr/>
        <w:t>个村小组、</w:t>
      </w:r>
      <w:r>
        <w:rPr/>
        <w:t>26932</w:t>
      </w:r>
      <w:r>
        <w:rPr/>
        <w:t>人。近年来，黎川县在省委、省政府和市委、市政府的正确领导下，在省市扶贫部门精心指导下，大力推进专项扶贫、社会扶贫和行业扶贫，取得了显著成效。一是贫困村基础设施条件得到根本改善。</w:t>
      </w:r>
      <w:r>
        <w:rPr/>
        <w:t>2006-2012</w:t>
      </w:r>
      <w:r>
        <w:rPr/>
        <w:t>年，共新修乡村公路</w:t>
      </w:r>
      <w:r>
        <w:rPr/>
        <w:t>118</w:t>
      </w:r>
      <w:r>
        <w:rPr/>
        <w:t>公里，解决了</w:t>
      </w:r>
      <w:r>
        <w:rPr/>
        <w:t>20284</w:t>
      </w:r>
      <w:r>
        <w:rPr/>
        <w:t>人的行路难问题</w:t>
      </w:r>
      <w:r>
        <w:rPr/>
        <w:t>;</w:t>
      </w:r>
      <w:r>
        <w:rPr/>
        <w:t>新铺设饮水管道</w:t>
      </w:r>
      <w:r>
        <w:rPr/>
        <w:t>38960</w:t>
      </w:r>
      <w:r>
        <w:rPr/>
        <w:t>米，解决了</w:t>
      </w:r>
      <w:r>
        <w:rPr/>
        <w:t>9140</w:t>
      </w:r>
      <w:r>
        <w:rPr/>
        <w:t>人饮水困难问题</w:t>
      </w:r>
      <w:r>
        <w:rPr/>
        <w:t>;</w:t>
      </w:r>
      <w:r>
        <w:rPr/>
        <w:t>新建水渠</w:t>
      </w:r>
      <w:r>
        <w:rPr/>
        <w:t>13130</w:t>
      </w:r>
      <w:r>
        <w:rPr/>
        <w:t>米，新建排陂、水坝等水利设施</w:t>
      </w:r>
      <w:r>
        <w:rPr/>
        <w:t>28</w:t>
      </w:r>
      <w:r>
        <w:rPr/>
        <w:t>处。二是贫困村面貌焕然一新。将新农村建设向贫困村倾斜，黎川德胜搬迁移民集中安置新村</w:t>
      </w:r>
    </w:p>
    <w:p>
      <w:pPr>
        <w:pStyle w:val="Normal"/>
        <w:rPr/>
      </w:pPr>
      <w:r>
        <w:rPr/>
        <w:t>大力实施村庄整治建设。</w:t>
      </w:r>
      <w:r>
        <w:rPr/>
        <w:t>2006-2013</w:t>
      </w:r>
      <w:r>
        <w:rPr/>
        <w:t>年，全县建设了</w:t>
      </w:r>
      <w:r>
        <w:rPr/>
        <w:t>450</w:t>
      </w:r>
      <w:r>
        <w:rPr/>
        <w:t>个新农村建设村点，其中贫困村中新农村点</w:t>
      </w:r>
      <w:r>
        <w:rPr/>
        <w:t>146</w:t>
      </w:r>
      <w:r>
        <w:rPr/>
        <w:t>个，点全县新农村点的</w:t>
      </w:r>
      <w:r>
        <w:rPr/>
        <w:t>32.4%;</w:t>
      </w:r>
      <w:r>
        <w:rPr/>
        <w:t>打造了</w:t>
      </w:r>
      <w:r>
        <w:rPr/>
        <w:t>32</w:t>
      </w:r>
      <w:r>
        <w:rPr/>
        <w:t>个综合示范点、</w:t>
      </w:r>
      <w:r>
        <w:rPr/>
        <w:t>120</w:t>
      </w:r>
      <w:r>
        <w:rPr/>
        <w:t>个森林村庄，占全县</w:t>
      </w:r>
      <w:r>
        <w:rPr/>
        <w:t>30</w:t>
      </w:r>
      <w:r>
        <w:rPr/>
        <w:t>户以上村庄的</w:t>
      </w:r>
      <w:r>
        <w:rPr/>
        <w:t>53.1%</w:t>
      </w:r>
      <w:r>
        <w:rPr/>
        <w:t>，占农民总数的</w:t>
      </w:r>
      <w:r>
        <w:rPr/>
        <w:t>50.1%</w:t>
      </w:r>
      <w:r>
        <w:rPr/>
        <w:t>。三是农民居住条件得到根本改观。</w:t>
      </w:r>
      <w:r>
        <w:rPr/>
        <w:t>2008</w:t>
      </w:r>
      <w:r>
        <w:rPr/>
        <w:t>年</w:t>
      </w:r>
      <w:r>
        <w:rPr/>
        <w:t>-2013</w:t>
      </w:r>
      <w:r>
        <w:rPr/>
        <w:t>年，全县完成搬迁移民</w:t>
      </w:r>
      <w:r>
        <w:rPr/>
        <w:t>10422</w:t>
      </w:r>
      <w:r>
        <w:rPr/>
        <w:t>人，建设集中安置点</w:t>
      </w:r>
      <w:r>
        <w:rPr/>
        <w:t>34</w:t>
      </w:r>
      <w:r>
        <w:rPr/>
        <w:t>个，厚村乡移民集中安置点、德胜镇移民集中安置点被评为全省示范建设点。四是特色产业得到了长足发展。培育发展了食用菌</w:t>
      </w:r>
      <w:r>
        <w:rPr/>
        <w:t>(</w:t>
      </w:r>
      <w:r>
        <w:rPr/>
        <w:t>茶树菇</w:t>
      </w:r>
      <w:r>
        <w:rPr/>
        <w:t>)</w:t>
      </w:r>
      <w:r>
        <w:rPr/>
        <w:t>、烤烟、香榧、水产养殖等特色产业，涌现出万亩香榧示范种植基地、千亩现代渔业示范基地、百万筒食用菌示范基地、千亩烤烟示范基地等几十个特色农业基地，黎川茶树菇、香榧获国家农产品原产地保护，成为全国“食用菌生产基地县”、“香榧之都”、“优质水产基地县”，烤烟被列入“两个基地单元县”。产业的发展加快了贫困群众脱贫致富步伐，促进了县域经济快速发展。</w:t>
      </w:r>
      <w:r>
        <w:rPr/>
        <w:t>2013</w:t>
      </w:r>
      <w:r>
        <w:rPr/>
        <w:t>年，全县核定农村贫困人口有</w:t>
      </w:r>
      <w:r>
        <w:rPr/>
        <w:t>17987</w:t>
      </w:r>
      <w:r>
        <w:rPr/>
        <w:t>人，贫困发生率</w:t>
      </w:r>
      <w:r>
        <w:rPr/>
        <w:t>9%</w:t>
      </w:r>
      <w:r>
        <w:rPr/>
        <w:t>，比</w:t>
      </w:r>
      <w:r>
        <w:rPr/>
        <w:t>2011</w:t>
      </w:r>
      <w:r>
        <w:rPr/>
        <w:t>年下降了</w:t>
      </w:r>
      <w:r>
        <w:rPr/>
        <w:t>4</w:t>
      </w:r>
      <w:r>
        <w:rPr/>
        <w:t>个百分点。</w:t>
      </w:r>
    </w:p>
    <w:p>
      <w:pPr>
        <w:pStyle w:val="Normal"/>
        <w:rPr/>
      </w:pPr>
      <w:r>
        <w:rPr/>
        <w:t>二、精准扶贫工作开展情况</w:t>
      </w:r>
    </w:p>
    <w:p>
      <w:pPr>
        <w:pStyle w:val="Normal"/>
        <w:rPr/>
      </w:pPr>
      <w:r>
        <w:rPr/>
        <w:t>(</w:t>
      </w:r>
      <w:r>
        <w:rPr/>
        <w:t>一</w:t>
      </w:r>
      <w:r>
        <w:rPr/>
        <w:t>)</w:t>
      </w:r>
      <w:r>
        <w:rPr/>
        <w:t>认真开展“精准识别”工作。黎川县于</w:t>
      </w:r>
      <w:r>
        <w:rPr/>
        <w:t>2012</w:t>
      </w:r>
      <w:r>
        <w:rPr/>
        <w:t>年开始开展了贫困人口建档立卡工作，并于当年完成了贫困人口信息网络录入工作。</w:t>
      </w:r>
      <w:r>
        <w:rPr/>
        <w:t>2013</w:t>
      </w:r>
      <w:r>
        <w:rPr/>
        <w:t>年，全县按照省市部署，精心组织开展了新一轮的贫困村、贫困人口识别工作。工作中，我们广泛宣传，明确了时间节点，细化了有关要求，严格工作程序，并成立了三个督导组下到各乡镇督导。</w:t>
      </w:r>
      <w:r>
        <w:rPr/>
        <w:t>2013</w:t>
      </w:r>
      <w:r>
        <w:rPr/>
        <w:t>年</w:t>
      </w:r>
      <w:r>
        <w:rPr/>
        <w:t>12</w:t>
      </w:r>
      <w:r>
        <w:rPr/>
        <w:t>月底，全面完成了识别到户工作。按照省市要求，全县已于今年</w:t>
      </w:r>
      <w:r>
        <w:rPr/>
        <w:t>10</w:t>
      </w:r>
      <w:r>
        <w:rPr/>
        <w:t>月前完成贫困人口信息网络录入工作。</w:t>
      </w:r>
    </w:p>
    <w:p>
      <w:pPr>
        <w:pStyle w:val="Normal"/>
        <w:rPr/>
      </w:pPr>
      <w:r>
        <w:rPr/>
        <w:t>(</w:t>
      </w:r>
      <w:r>
        <w:rPr/>
        <w:t>二</w:t>
      </w:r>
      <w:r>
        <w:rPr/>
        <w:t>)</w:t>
      </w:r>
      <w:r>
        <w:rPr/>
        <w:t>认真研究制定扶贫到户工作方案。县委政府十分重视农村扶贫</w:t>
      </w:r>
    </w:p>
    <w:p>
      <w:pPr>
        <w:pStyle w:val="Normal"/>
        <w:rPr/>
      </w:pPr>
      <w:r>
        <w:rPr/>
        <w:t>开发及扶贫到户工作，责成扶贫和移民局、教育局、金融办等单位分别牵头制定相关文件。县委县政府专门组织召开了调度会议，讨论了《黎川县关于创新机制扎实推进农村扶贫开发工作的实施方案》和《〈黎川县推进贫困村基础设施建设工作方案〉等六个方案》草案。会后，及时将方案修改完善报县政府研究并印发实施。</w:t>
      </w:r>
    </w:p>
    <w:p>
      <w:pPr>
        <w:pStyle w:val="Normal"/>
        <w:rPr/>
      </w:pPr>
      <w:r>
        <w:rPr/>
        <w:t>(</w:t>
      </w:r>
      <w:r>
        <w:rPr/>
        <w:t>三</w:t>
      </w:r>
      <w:r>
        <w:rPr/>
        <w:t>)</w:t>
      </w:r>
      <w:r>
        <w:rPr/>
        <w:t>积极推进帮扶到户工作。全县结合党的群众路线教育实践活动和省委“连心、强基、模范”三大工程部署，积极推进帮扶到户工作。县委制定了关于开展机关干部集中下基层活动推进“连心”工程的实施方案，要求全县各机关单位挂点帮扶一个村、帮扶</w:t>
      </w:r>
      <w:r>
        <w:rPr/>
        <w:t>10</w:t>
      </w:r>
      <w:r>
        <w:rPr/>
        <w:t>户贫困户，制定“一村一策、一户一法”的帮扶计划，县委组织部将帮扶情况纳入干部考核。</w:t>
      </w:r>
      <w:r>
        <w:rPr/>
        <w:t>2012</w:t>
      </w:r>
      <w:r>
        <w:rPr/>
        <w:t>年，县直机关落实帮扶资金</w:t>
      </w:r>
      <w:r>
        <w:rPr/>
        <w:t>300</w:t>
      </w:r>
      <w:r>
        <w:rPr/>
        <w:t>余万元，解决群众困难问题</w:t>
      </w:r>
      <w:r>
        <w:rPr/>
        <w:t>145</w:t>
      </w:r>
      <w:r>
        <w:rPr/>
        <w:t>件。今年启动的连心工程，全县</w:t>
      </w:r>
      <w:r>
        <w:rPr/>
        <w:t>1000</w:t>
      </w:r>
      <w:r>
        <w:rPr/>
        <w:t>多名党员干部共结交农民朋友</w:t>
      </w:r>
      <w:r>
        <w:rPr/>
        <w:t>2377</w:t>
      </w:r>
      <w:r>
        <w:rPr/>
        <w:t>户，帮扶贫困户</w:t>
      </w:r>
      <w:r>
        <w:rPr/>
        <w:t>1000</w:t>
      </w:r>
      <w:r>
        <w:rPr/>
        <w:t>余户。</w:t>
      </w:r>
    </w:p>
    <w:p>
      <w:pPr>
        <w:pStyle w:val="Normal"/>
        <w:rPr/>
      </w:pPr>
      <w:r>
        <w:rPr/>
        <w:t>(</w:t>
      </w:r>
      <w:r>
        <w:rPr/>
        <w:t>四</w:t>
      </w:r>
      <w:r>
        <w:rPr/>
        <w:t>)“</w:t>
      </w:r>
      <w:r>
        <w:rPr/>
        <w:t>六大扶贫攻坚工程”的组织实施情况。</w:t>
      </w:r>
    </w:p>
    <w:p>
      <w:pPr>
        <w:pStyle w:val="Normal"/>
        <w:rPr/>
      </w:pPr>
      <w:r>
        <w:rPr/>
        <w:t>1</w:t>
      </w:r>
      <w:r>
        <w:rPr/>
        <w:t>、贫困农户帮扶到户脱贫工程。充分利用好省产业扶贫资金，重点扶持贫困人口发展烤烟、香榧等特色产业，增加贫困人口收入。今年，黎川县拟在省产业扶贫资金中切出</w:t>
      </w:r>
      <w:r>
        <w:rPr/>
        <w:t>300</w:t>
      </w:r>
      <w:r>
        <w:rPr/>
        <w:t>万元用于扶贫信贷贴息，支持贫困户和农村合作组织发展致富产业。</w:t>
      </w:r>
    </w:p>
    <w:p>
      <w:pPr>
        <w:pStyle w:val="Normal"/>
        <w:rPr/>
      </w:pPr>
      <w:r>
        <w:rPr/>
        <w:t>2</w:t>
      </w:r>
      <w:r>
        <w:rPr/>
        <w:t>、贫困群众搬迁移民扶贫工程。今年实施搬迁移民</w:t>
      </w:r>
      <w:r>
        <w:rPr/>
        <w:t>547</w:t>
      </w:r>
      <w:r>
        <w:rPr/>
        <w:t>人，建设集中安置点</w:t>
      </w:r>
      <w:r>
        <w:rPr/>
        <w:t>2</w:t>
      </w:r>
      <w:r>
        <w:rPr/>
        <w:t>个，德胜集中安置点基本完成建设任务，全县已完成搬迁移民</w:t>
      </w:r>
      <w:r>
        <w:rPr/>
        <w:t>240</w:t>
      </w:r>
      <w:r>
        <w:rPr/>
        <w:t>人。</w:t>
      </w:r>
    </w:p>
    <w:p>
      <w:pPr>
        <w:pStyle w:val="Normal"/>
        <w:rPr/>
      </w:pPr>
      <w:r>
        <w:rPr/>
        <w:t>3</w:t>
      </w:r>
      <w:r>
        <w:rPr/>
        <w:t>、贫困群众培训转移就业工程。今年计划贫困群众培训转移就业</w:t>
      </w:r>
      <w:r>
        <w:rPr/>
        <w:t>191</w:t>
      </w:r>
      <w:r>
        <w:rPr/>
        <w:t>人，其中青壮年劳动力转移培训</w:t>
      </w:r>
      <w:r>
        <w:rPr/>
        <w:t>116</w:t>
      </w:r>
      <w:r>
        <w:rPr/>
        <w:t>人，贫困村中高级技师培训</w:t>
      </w:r>
      <w:r>
        <w:rPr/>
        <w:t>75</w:t>
      </w:r>
      <w:r>
        <w:rPr/>
        <w:t>人，已完成</w:t>
      </w:r>
      <w:r>
        <w:rPr/>
        <w:t>39</w:t>
      </w:r>
      <w:r>
        <w:rPr/>
        <w:t>名中高级技师培训。</w:t>
      </w:r>
    </w:p>
    <w:p>
      <w:pPr>
        <w:pStyle w:val="Normal"/>
        <w:rPr/>
      </w:pPr>
      <w:r>
        <w:rPr/>
        <w:t>、贫困农户合作经营增收工程。积极有序引导农民依法、自愿、有偿流转土地承包经营权，流转农村土地面积达</w:t>
      </w:r>
      <w:r>
        <w:rPr/>
        <w:t>5</w:t>
      </w:r>
      <w:r>
        <w:rPr/>
        <w:t>万亩，占家庭承包经营土地总面积的</w:t>
      </w:r>
      <w:r>
        <w:rPr/>
        <w:t>20%</w:t>
      </w:r>
      <w:r>
        <w:rPr/>
        <w:t>。全县新增农民合作组织</w:t>
      </w:r>
      <w:r>
        <w:rPr/>
        <w:t>40</w:t>
      </w:r>
      <w:r>
        <w:rPr/>
        <w:t>个、达</w:t>
      </w:r>
      <w:r>
        <w:rPr/>
        <w:t>300</w:t>
      </w:r>
      <w:r>
        <w:rPr/>
        <w:t>个，覆盖带动</w:t>
      </w:r>
      <w:r>
        <w:rPr/>
        <w:t>2</w:t>
      </w:r>
      <w:r>
        <w:rPr/>
        <w:t>万户农户。</w:t>
      </w:r>
      <w:r>
        <w:rPr/>
        <w:t>5</w:t>
      </w:r>
      <w:r>
        <w:rPr/>
        <w:t>、贫困地区基础设施建设工程。将贫困村自然村点整治建设与当地新农村建设村点结合起来，做到全县新农村建设村点安排向贫困村重点倾斜并均衡分布。</w:t>
      </w:r>
      <w:r>
        <w:rPr/>
        <w:t>2013</w:t>
      </w:r>
      <w:r>
        <w:rPr/>
        <w:t>年实现了</w:t>
      </w:r>
      <w:r>
        <w:rPr/>
        <w:t>15</w:t>
      </w:r>
      <w:r>
        <w:rPr/>
        <w:t>个贫困村新农村点全覆盖，</w:t>
      </w:r>
      <w:r>
        <w:rPr/>
        <w:t>2014</w:t>
      </w:r>
      <w:r>
        <w:rPr/>
        <w:t>年贫困村建设新农村点</w:t>
      </w:r>
      <w:r>
        <w:rPr/>
        <w:t>17</w:t>
      </w:r>
      <w:r>
        <w:rPr/>
        <w:t>个。积极推进贫困地区村级道路畅通工作，</w:t>
      </w:r>
      <w:r>
        <w:rPr/>
        <w:t>2013</w:t>
      </w:r>
      <w:r>
        <w:rPr/>
        <w:t>年建设村组公路</w:t>
      </w:r>
      <w:r>
        <w:rPr/>
        <w:t>100</w:t>
      </w:r>
      <w:r>
        <w:rPr/>
        <w:t>公里</w:t>
      </w:r>
      <w:r>
        <w:rPr/>
        <w:t>;</w:t>
      </w:r>
      <w:r>
        <w:rPr/>
        <w:t>大力实施农村水利设施建设和农村电力保障工作，推进农田灌溉条件和供电能力的提升。</w:t>
      </w:r>
      <w:r>
        <w:rPr/>
        <w:t>6</w:t>
      </w:r>
      <w:r>
        <w:rPr/>
        <w:t>、贫困地区基本公共服务提升工程。大力推进农村卫生和计划生育工作、文化建设工作、贫困村信息化工作。县有二级综合医院</w:t>
      </w:r>
      <w:r>
        <w:rPr/>
        <w:t>2</w:t>
      </w:r>
      <w:r>
        <w:rPr/>
        <w:t>所，乡有卫生院，行政村有卫生室，县妇幼保健机构具备妇幼保健、生殖保健条件。新型农村合作医疗参合率稳定在</w:t>
      </w:r>
      <w:r>
        <w:rPr/>
        <w:t>95%</w:t>
      </w:r>
      <w:r>
        <w:rPr/>
        <w:t>以上。基本解决贫困村和易地扶贫搬迁村电压不稳定问题，全面解决贫困占规划任务数的</w:t>
      </w:r>
      <w:r>
        <w:rPr/>
        <w:t>16%</w:t>
      </w:r>
      <w:r>
        <w:rPr/>
        <w:t>左右。能够投入的资金额度与贫困村需求的矛盾突出。以</w:t>
      </w:r>
      <w:r>
        <w:rPr/>
        <w:t>50</w:t>
      </w:r>
      <w:r>
        <w:rPr/>
        <w:t>户左右的新农村点为例，新农村建设投入少则</w:t>
      </w:r>
      <w:r>
        <w:rPr/>
        <w:t>70</w:t>
      </w:r>
      <w:r>
        <w:rPr/>
        <w:t>万元，多则</w:t>
      </w:r>
      <w:r>
        <w:rPr/>
        <w:t>100</w:t>
      </w:r>
      <w:r>
        <w:rPr/>
        <w:t>多万元，而新农村建设资金只有</w:t>
      </w:r>
      <w:r>
        <w:rPr/>
        <w:t>30</w:t>
      </w:r>
      <w:r>
        <w:rPr/>
        <w:t>万元。农村公路建设也存在这样的问题，以</w:t>
      </w:r>
      <w:r>
        <w:rPr/>
        <w:t>3.5</w:t>
      </w:r>
      <w:r>
        <w:rPr/>
        <w:t>米宽公里为例，有的同志就担心“张三家多李四家少而引发矛盾甚至农村不稳”</w:t>
      </w:r>
      <w:r>
        <w:rPr/>
        <w:t>;</w:t>
      </w:r>
      <w:r>
        <w:rPr/>
        <w:t>有的同志认为贫困人口自身素质能力差，要帮助实现脱贫致富难度大，产生了畏难情绪，而不愿真正沉下去帮扶。主要有几种情况：“只喊喊、不到村”，由于考核激励导向和自身原因，一些部门和干部潜意识里认为扶贫工作很难出“成绩”，导致有的帮扶单位和帮扶干部没有真正沉下去</w:t>
      </w:r>
      <w:r>
        <w:rPr/>
        <w:t>;“</w:t>
      </w:r>
      <w:r>
        <w:rPr/>
        <w:t>只转转、不用心”，人下去了，但只是应付差事，不带感情，不带项目，也不带思路，寒暄几句，略表“慰问”，就“走为上计”</w:t>
      </w:r>
      <w:r>
        <w:rPr/>
        <w:t>;“</w:t>
      </w:r>
      <w:r>
        <w:rPr/>
        <w:t>只谈谈、不落实”，人到了，“对上号”了，还提了一大堆思路，群众热情也调动起来了，但由于缺乏“钉钉子”的精神，答应群众的事情最后变成“半截烂”，不了了之。“只听听、不执行”，有些同志部门利益至上，部门之间各自为政，开起行业扶贫工作会或相关协调会来只是听听，会后就放一边，行业部门的资金没有真正向贫困村、贫困人口倾斜。</w:t>
      </w:r>
    </w:p>
    <w:p>
      <w:pPr>
        <w:pStyle w:val="Normal"/>
        <w:rPr/>
      </w:pPr>
      <w:r>
        <w:rPr/>
        <w:t>(</w:t>
      </w:r>
      <w:r>
        <w:rPr/>
        <w:t>四</w:t>
      </w:r>
      <w:r>
        <w:rPr/>
        <w:t>)</w:t>
      </w:r>
      <w:r>
        <w:rPr/>
        <w:t>主导产业培植难，贫困群众脱贫难度大。一是建立利益联结机制难。当前存在两种问题：</w:t>
      </w:r>
      <w:r>
        <w:rPr/>
        <w:t>1</w:t>
      </w:r>
      <w:r>
        <w:rPr/>
        <w:t>、项目资金直接扶持贫困农户，而贫困户自我发展能力弱，难以应对市场、自然、技术三重风险，项目实施和产业发展效果差，“扶持到户”但是“效益不到户”</w:t>
      </w:r>
      <w:r>
        <w:rPr/>
        <w:t>;2</w:t>
      </w:r>
      <w:r>
        <w:rPr/>
        <w:t>、项目资金直接扶持企业和大户，但缺乏规范有效的与贫困农户的利益联结机制约束，不能有效体现扶贫政策和扶贫效益。二是提高产业组织化程度难。通过多年的发展实践，全县老区农业基本确定了烤烟、食用菌、林果、水产畜牧养殖等为主导产业，但生产组织化和社会组织化发育程度低，大多目前仍然处于引导发展、激励发展，甚至是逼着发展的状态。三是拉长产业链条难。目前多数农副产品转化增值分别在不同利益主体手交通立项只有</w:t>
      </w:r>
      <w:r>
        <w:rPr/>
        <w:t>14</w:t>
      </w:r>
      <w:r>
        <w:rPr/>
        <w:t>万元</w:t>
      </w:r>
      <w:r>
        <w:rPr/>
        <w:t>(</w:t>
      </w:r>
      <w:r>
        <w:rPr/>
        <w:t>含县配套</w:t>
      </w:r>
      <w:r>
        <w:rPr/>
        <w:t>)</w:t>
      </w:r>
      <w:r>
        <w:rPr/>
        <w:t>一公里，村和易地扶贫搬迁村无电问题。贫困村互联网覆盖率达到</w:t>
      </w:r>
      <w:r>
        <w:rPr/>
        <w:t>1O0%</w:t>
      </w:r>
      <w:r>
        <w:rPr/>
        <w:t>。</w:t>
      </w:r>
    </w:p>
    <w:p>
      <w:pPr>
        <w:pStyle w:val="Normal"/>
        <w:rPr/>
      </w:pPr>
      <w:r>
        <w:rPr/>
        <w:t>三、“精准扶贫”工作存在的困难和问题</w:t>
      </w:r>
    </w:p>
    <w:p>
      <w:pPr>
        <w:pStyle w:val="Normal"/>
        <w:rPr/>
      </w:pPr>
      <w:r>
        <w:rPr/>
        <w:t>黎川是革命老区县、山区农业县，交通区位处于劣势，自然条件差、灾害频发，经济基础滞后，农村基础设施薄弱，贫困程度深，推进“精准扶贫”工作面临诸多困难和问题。</w:t>
      </w:r>
    </w:p>
    <w:p>
      <w:pPr>
        <w:pStyle w:val="Normal"/>
        <w:rPr/>
      </w:pPr>
      <w:r>
        <w:rPr/>
        <w:t>(</w:t>
      </w:r>
      <w:r>
        <w:rPr/>
        <w:t>一</w:t>
      </w:r>
      <w:r>
        <w:rPr/>
        <w:t>)</w:t>
      </w:r>
      <w:r>
        <w:rPr/>
        <w:t>基础设施滞后，投入不足。农村基础设施特别是农田水利设施维护难，水陂、水渠、乡村道路经常受暴雨山洪侵袭而损毁。全县有自然村组</w:t>
      </w:r>
      <w:r>
        <w:rPr/>
        <w:t>1300</w:t>
      </w:r>
      <w:r>
        <w:rPr/>
        <w:t>多个，村组分布散而偏，基础设施需求量大。</w:t>
      </w:r>
      <w:r>
        <w:rPr/>
        <w:t>15</w:t>
      </w:r>
      <w:r>
        <w:rPr/>
        <w:t>个贫困村中有</w:t>
      </w:r>
      <w:r>
        <w:rPr/>
        <w:t>7</w:t>
      </w:r>
      <w:r>
        <w:rPr/>
        <w:t>个贫困村距离县城在</w:t>
      </w:r>
      <w:r>
        <w:rPr/>
        <w:t>30</w:t>
      </w:r>
      <w:r>
        <w:rPr/>
        <w:t>公里以上，最远的西城樟源村达</w:t>
      </w:r>
      <w:r>
        <w:rPr/>
        <w:t>60</w:t>
      </w:r>
      <w:r>
        <w:rPr/>
        <w:t>公里。农村行路难、住房难、上学难、就医难、灌溉难等问题仍然突出。而贫困村财政扶贫资金五年只有</w:t>
      </w:r>
      <w:r>
        <w:rPr/>
        <w:t>50</w:t>
      </w:r>
      <w:r>
        <w:rPr/>
        <w:t>万元，列入省级新农村点的可以增加</w:t>
      </w:r>
      <w:r>
        <w:rPr/>
        <w:t>10</w:t>
      </w:r>
      <w:r>
        <w:rPr/>
        <w:t>万元一个点，只而新建一公里少则要</w:t>
      </w:r>
      <w:r>
        <w:rPr/>
        <w:t>28</w:t>
      </w:r>
      <w:r>
        <w:rPr/>
        <w:t>万元，多则</w:t>
      </w:r>
      <w:r>
        <w:rPr/>
        <w:t>30</w:t>
      </w:r>
      <w:r>
        <w:rPr/>
        <w:t>多万元，每公里缺口达</w:t>
      </w:r>
      <w:r>
        <w:rPr/>
        <w:t>14</w:t>
      </w:r>
      <w:r>
        <w:rPr/>
        <w:t>万元以上。</w:t>
      </w:r>
    </w:p>
    <w:p>
      <w:pPr>
        <w:pStyle w:val="Normal"/>
        <w:rPr/>
      </w:pPr>
      <w:r>
        <w:rPr/>
        <w:t>(</w:t>
      </w:r>
      <w:r>
        <w:rPr/>
        <w:t>二</w:t>
      </w:r>
      <w:r>
        <w:rPr/>
        <w:t>)</w:t>
      </w:r>
      <w:r>
        <w:rPr/>
        <w:t>扶贫资金和项目指向不准，扶贫的精准度不高。“漫灌式”：扶贫资金项目小而散，存在撒胡椒面现象，不少扶贫项目粗放“漫灌”，更多的是在“扶农”而不是“扶贫”。“垒大户”：一些扶贫资源投向了实施效果相对明显的“大户”身上，而“大户”与贫困户之间利益联结机制又不健全，导致部分扶贫项目最终未能落实到贫困户，局部造成“垒大户”和“扶富不扶贫”的怪象。“路边花”：扶贫资源有限，由于考虑示范和检查，有时就难免出现种好了“路边花”，却忽视了山旮旯里的“野百合”，点面不平衡。“凑份子”：有些扶贫资金项目纯粹是“凑份子”，既没有主体地位，又不能体现成效，项目验收困难。</w:t>
      </w:r>
    </w:p>
    <w:p>
      <w:pPr>
        <w:pStyle w:val="Normal"/>
        <w:rPr/>
      </w:pPr>
      <w:r>
        <w:rPr/>
        <w:t>(</w:t>
      </w:r>
      <w:r>
        <w:rPr/>
        <w:t>三</w:t>
      </w:r>
      <w:r>
        <w:rPr/>
        <w:t>)</w:t>
      </w:r>
      <w:r>
        <w:rPr/>
        <w:t>思想认识有偏差，扶贫帮扶不到位。精准扶贫涉及到户甚至到中实现，利益分别由不同主体独享</w:t>
      </w:r>
      <w:r>
        <w:rPr/>
        <w:t>;</w:t>
      </w:r>
      <w:r>
        <w:rPr/>
        <w:t>多数农副产品仍然停留在卖原料上，通常只有一个“链条节”，即使加工，也只是初级加工、粗加工</w:t>
      </w:r>
      <w:r>
        <w:rPr/>
        <w:t>;</w:t>
      </w:r>
      <w:r>
        <w:rPr/>
        <w:t>营销距离也短，出市、省的不多，打出国界的实在太少。产业发展难，农民持续增收困难，外出务工创收仍然是农民增收的主渠道。据统计，全县有</w:t>
      </w:r>
      <w:r>
        <w:rPr/>
        <w:t>5.14</w:t>
      </w:r>
      <w:r>
        <w:rPr/>
        <w:t>万农村劳动力外出务工，群众因病因灾因学致贫、返贫现象依然严重。</w:t>
      </w:r>
    </w:p>
    <w:p>
      <w:pPr>
        <w:pStyle w:val="Normal"/>
        <w:rPr/>
      </w:pPr>
      <w:r>
        <w:rPr/>
        <w:t>四、推进“精准扶贫”工作的意见建议</w:t>
      </w:r>
    </w:p>
    <w:p>
      <w:pPr>
        <w:pStyle w:val="Normal"/>
        <w:rPr/>
      </w:pPr>
      <w:r>
        <w:rPr/>
        <w:t>(</w:t>
      </w:r>
      <w:r>
        <w:rPr/>
        <w:t>一</w:t>
      </w:r>
      <w:r>
        <w:rPr/>
        <w:t>)</w:t>
      </w:r>
      <w:r>
        <w:rPr/>
        <w:t>加大对贫困地区和贫困人口的投入力度。</w:t>
      </w:r>
    </w:p>
    <w:p>
      <w:pPr>
        <w:pStyle w:val="Normal"/>
        <w:rPr/>
      </w:pPr>
      <w:r>
        <w:rPr/>
        <w:t>1</w:t>
      </w:r>
      <w:r>
        <w:rPr/>
        <w:t>、加大对贫困村的专项扶贫资金投入。贫困村规划资金少则</w:t>
      </w:r>
      <w:r>
        <w:rPr/>
        <w:t>100</w:t>
      </w:r>
      <w:r>
        <w:rPr/>
        <w:t>万元，多则</w:t>
      </w:r>
      <w:r>
        <w:rPr/>
        <w:t>300</w:t>
      </w:r>
      <w:r>
        <w:rPr/>
        <w:t>万元以上，这还不包括新农村建设，实施新农村建设的资金需求量还要大得多。因此，应加大对贫困村的投入，每年整村推进财政扶贫资金提高到</w:t>
      </w:r>
      <w:r>
        <w:rPr/>
        <w:t>40</w:t>
      </w:r>
      <w:r>
        <w:rPr/>
        <w:t>万元左右。</w:t>
      </w:r>
    </w:p>
    <w:p>
      <w:pPr>
        <w:pStyle w:val="Normal"/>
        <w:rPr/>
      </w:pPr>
      <w:r>
        <w:rPr/>
        <w:t>2</w:t>
      </w:r>
      <w:r>
        <w:rPr/>
        <w:t>、提高搬迁移民、危房改造补助标准，加大移民集中安置点投入力度。以目前黎川农村市价为例，新建面积</w:t>
      </w:r>
      <w:r>
        <w:rPr/>
        <w:t>100</w:t>
      </w:r>
      <w:r>
        <w:rPr/>
        <w:t>平方房屋要七八万</w:t>
      </w:r>
      <w:r>
        <w:rPr/>
        <w:t>(</w:t>
      </w:r>
      <w:r>
        <w:rPr/>
        <w:t>不包括土地和装修</w:t>
      </w:r>
      <w:r>
        <w:rPr/>
        <w:t>)</w:t>
      </w:r>
      <w:r>
        <w:rPr/>
        <w:t>，除去补助的</w:t>
      </w:r>
      <w:r>
        <w:rPr/>
        <w:t>1</w:t>
      </w:r>
      <w:r>
        <w:rPr/>
        <w:t>万多元，还要自筹</w:t>
      </w:r>
      <w:r>
        <w:rPr/>
        <w:t>6</w:t>
      </w:r>
      <w:r>
        <w:rPr/>
        <w:t>万元左右，穷人根本出不起，只能“望房兴叹”。如果危房改造提高到贫困户每户补助</w:t>
      </w:r>
      <w:r>
        <w:rPr/>
        <w:t>3</w:t>
      </w:r>
      <w:r>
        <w:rPr/>
        <w:t>万元左右，搬迁补助贫困人口提高到每人</w:t>
      </w:r>
      <w:r>
        <w:rPr/>
        <w:t>8000</w:t>
      </w:r>
      <w:r>
        <w:rPr/>
        <w:t>元左右，那么贫困户通过各种途径还可能把房子建起来。同时要加大移民集中安置点投入，建议移民安置点基础设施补助资金应根据安置点基础设施投入情况予以尽量安排。</w:t>
      </w:r>
    </w:p>
    <w:p>
      <w:pPr>
        <w:pStyle w:val="Normal"/>
        <w:rPr/>
      </w:pPr>
      <w:r>
        <w:rPr/>
        <w:t>3</w:t>
      </w:r>
      <w:r>
        <w:rPr/>
        <w:t>、提高培训补助标准。当前人工工资、物价等趋高不下，黎川男劳动力普工至少要</w:t>
      </w:r>
      <w:r>
        <w:rPr/>
        <w:t>100</w:t>
      </w:r>
      <w:r>
        <w:rPr/>
        <w:t>元</w:t>
      </w:r>
      <w:r>
        <w:rPr/>
        <w:t>/</w:t>
      </w:r>
      <w:r>
        <w:rPr/>
        <w:t>日以上，女工普工要</w:t>
      </w:r>
      <w:r>
        <w:rPr/>
        <w:t>80</w:t>
      </w:r>
      <w:r>
        <w:rPr/>
        <w:t>元</w:t>
      </w:r>
      <w:r>
        <w:rPr/>
        <w:t>/</w:t>
      </w:r>
      <w:r>
        <w:rPr/>
        <w:t>日以上，技术工普遍在</w:t>
      </w:r>
      <w:r>
        <w:rPr/>
        <w:t>200-400</w:t>
      </w:r>
      <w:r>
        <w:rPr/>
        <w:t>元</w:t>
      </w:r>
      <w:r>
        <w:rPr/>
        <w:t>/</w:t>
      </w:r>
      <w:r>
        <w:rPr/>
        <w:t>日，按当前省级补助标准过低，农民和培训基地积极性都不高，培训效果受到影响。为此，建议将培训补助标准提高</w:t>
      </w:r>
      <w:r>
        <w:rPr/>
        <w:t>2</w:t>
      </w:r>
      <w:r>
        <w:rPr/>
        <w:t>倍以上。</w:t>
      </w:r>
    </w:p>
    <w:p>
      <w:pPr>
        <w:pStyle w:val="Normal"/>
        <w:rPr/>
      </w:pPr>
      <w:r>
        <w:rPr/>
        <w:t>、加大对贫困地区财政支持力度，取消或减少贫困地区公共基础设施项目的地方配套。许多项目往往需要县乡配套，资金缺口大，而县乡财政吃紧，均无力配套。因此，要取消或减少贫困地区公共基础设施项目的地方配套。①制定村级公路建设扶持政策，支持所有的村民小组通达砂石路并逐步实现组组通达水泥路</w:t>
      </w:r>
      <w:r>
        <w:rPr/>
        <w:t>;</w:t>
      </w:r>
      <w:r>
        <w:rPr/>
        <w:t>公路补助标准要根据地区的条件不同区别制定，贫困山区水泥路每公里补助</w:t>
      </w:r>
      <w:r>
        <w:rPr/>
        <w:t>20</w:t>
      </w:r>
      <w:r>
        <w:rPr/>
        <w:t>万元，砂石路应给予适当的补助。②在建设集镇集中供水项目的同时，要加大对千人以下不适合集中供水的行政村、自然村组饮水设施建设的扶持力度。③加大村医疗室建设扶持和监管力度，完善医保制度，适当提高老区群众住院医疗费用报销比例。④各项教育助学政策向老区倾斜，支持老区贫困地区有更多的学生上高中、读大学，逐步提高素质，实现根本脱贫。⑤推进农村低保增人扩面提标，将人均年纯收入</w:t>
      </w:r>
      <w:r>
        <w:rPr/>
        <w:t>2640</w:t>
      </w:r>
      <w:r>
        <w:rPr/>
        <w:t>元以下且没有劳动能力的贫困农民全部纳入低保范围，提高五保补助标准。</w:t>
      </w:r>
    </w:p>
    <w:p>
      <w:pPr>
        <w:pStyle w:val="Normal"/>
        <w:rPr/>
      </w:pPr>
      <w:r>
        <w:rPr/>
        <w:t>(</w:t>
      </w:r>
      <w:r>
        <w:rPr/>
        <w:t>二</w:t>
      </w:r>
      <w:r>
        <w:rPr/>
        <w:t>)</w:t>
      </w:r>
      <w:r>
        <w:rPr/>
        <w:t>提高扶贫资金项目精准度。</w:t>
      </w:r>
    </w:p>
    <w:p>
      <w:pPr>
        <w:pStyle w:val="Normal"/>
        <w:rPr/>
      </w:pPr>
      <w:r>
        <w:rPr/>
        <w:t>一是基础设施精准。加大对农村农田水利设施投入，特别是要提高农业生产机械化程度，实施农田整理，建设机耕道路</w:t>
      </w:r>
      <w:r>
        <w:rPr/>
        <w:t>;</w:t>
      </w:r>
      <w:r>
        <w:rPr/>
        <w:t>加大对产业基地基础设施的支持力度，对产业基地的水泥路予以立项支持</w:t>
      </w:r>
      <w:r>
        <w:rPr/>
        <w:t>;</w:t>
      </w:r>
      <w:r>
        <w:rPr/>
        <w:t>同时，应设置项目维护资金和应急资金，增加项目的灵活性。二是科技扶贫精准。要健全完善科技培训方式，提高培训的质量，切实促进扶贫和移民系统干部业务素质提升。要设立专项资金用于产业人才培养，加强同高校、各类科研机构和农业产业化龙头企业的合作，组织贫困村干部、农村合作组织负责人、农村致富带头人、贫困青壮年参加各类学习培训，提高产业队伍素质和发展能力，储备科技人才。要设立教育扶贫专项资金，对建档立卡贫困户子女学习教育给予长期帮助。三是搬迁移民精准。搬迁移民实行整村搬迁集中安置和分散安置结合，能全部集中的则集中，不能全部集中的则可以小集中或分散安置。要结合土地增减挂，引导农民搬迁，整治“空心村”。要实行差别政策的同时，要执行，差率部分由贷款对象自行负担。充分利用各类产三是强化产业科技和信息服务支撑。业扶持资金，规要建立产业科技和信息服务保障机制，范和约束受扶持加强科技服务队伍建设，有计划、有的农业产业化企步骤地对农民进行技术培训，针对主业、农村经济合导产业和目前农业产业中急需要的技作组织、专业大术进行大面积的推广，切实加强农民户的扶贫行为，实用技术培训力度。</w:t>
      </w:r>
    </w:p>
    <w:p>
      <w:pPr>
        <w:pStyle w:val="Normal"/>
        <w:rPr/>
      </w:pPr>
      <w:r>
        <w:rPr/>
        <w:t>增强贫困人口的</w:t>
      </w:r>
      <w:r>
        <w:rPr/>
        <w:t>(</w:t>
      </w:r>
      <w:r>
        <w:rPr/>
        <w:t>四</w:t>
      </w:r>
      <w:r>
        <w:rPr/>
        <w:t>)</w:t>
      </w:r>
      <w:r>
        <w:rPr/>
        <w:t>精准分类，完善帮扶机制。参与度，强化与</w:t>
      </w:r>
      <w:r>
        <w:rPr/>
        <w:t>1</w:t>
      </w:r>
      <w:r>
        <w:rPr/>
        <w:t>、精准分类。黎川按照省市部署扎实贫困人口的利益开展了扶贫对象建档立卡工作，基本连接机制。从省做到了底数精准、流程精准、对象精准。市角度来说，要调研中，干部群众普遍反映，由于贫加大对革命老区困原因和程度不同，贫困户扶持需求县产业支持力也不尽相同，要紧扣贫困成因、贫困度，特别是对积程度梳理分类，然后因人而异分类施极参与产业扶策。</w:t>
      </w:r>
      <w:r>
        <w:rPr/>
        <w:t>2</w:t>
      </w:r>
      <w:r>
        <w:rPr/>
        <w:t>、精准帮扶。一是挂点帮扶单位贫、履行扶贫承</w:t>
      </w:r>
    </w:p>
    <w:p>
      <w:pPr>
        <w:pStyle w:val="Normal"/>
        <w:rPr/>
      </w:pPr>
      <w:r>
        <w:rPr/>
        <w:t>精准。要充分考虑贫困村特点，有针江西省扶贫和移民办主任章康华</w:t>
      </w:r>
      <w:r>
        <w:rPr/>
        <w:t>(</w:t>
      </w:r>
      <w:r>
        <w:rPr/>
        <w:t>右二</w:t>
      </w:r>
      <w:r>
        <w:rPr/>
        <w:t>)</w:t>
      </w:r>
      <w:r>
        <w:rPr/>
        <w:t>在黎川县调研产业扶贫工作</w:t>
      </w:r>
    </w:p>
    <w:p>
      <w:pPr>
        <w:pStyle w:val="Normal"/>
        <w:rPr/>
      </w:pPr>
      <w:r>
        <w:rPr/>
        <w:t>诺的产业组织的对性地安排相应的挂点单位进行帮扶。扶持力度。对符二是帮扶干部精准。要建立干部驻村合条件的老区农</w:t>
      </w:r>
    </w:p>
    <w:p>
      <w:pPr>
        <w:pStyle w:val="Normal"/>
        <w:rPr/>
      </w:pPr>
      <w:r>
        <w:rPr/>
        <w:t>帮扶工作机制，县直单位选派工作能准，对特困户由政府建设安置房安置。副产品种养企业予以优先列入省级城力强、熟悉农村工作的副科级领导干要十分重视搬迁移民后期扶持工作，市副食品调控基地。优先支持符合条部任村支部副书记，两年或三年一轮，积极探索后期扶持方式，增加移民收件的老区企业参加广交会、华交会、驻点干部原则上同原单位脱钩，并加入。四是公共服务精准。人口较为集重点境外展等各类展会，积极支持老强考核。三是“领头雁”精准。要十中的中心村应建设公共文化活动场所，区承办省级以上展会。支持老区扩大分重视乡村领导干部的选用，特别是配备健身器材、音响等相应的文化设对内对外招商引资，加强对台、港、澳、乡镇党委书记和村党支部书记选任要施</w:t>
      </w:r>
      <w:r>
        <w:rPr/>
        <w:t>;</w:t>
      </w:r>
      <w:r>
        <w:rPr/>
        <w:t>向农民免费发放农业科技类书籍</w:t>
      </w:r>
      <w:r>
        <w:rPr/>
        <w:t>;</w:t>
      </w:r>
      <w:r>
        <w:rPr/>
        <w:t>侨的引资引智工作。二是大力推进金精准，要积极发挥农村致富带头人的每个中心村设立广播，加强文化和政融扶贫。要通过金融扶贫，鼓励引导示范带动作用，将致富带头人吸引加策宣传</w:t>
      </w:r>
      <w:r>
        <w:rPr/>
        <w:t>;</w:t>
      </w:r>
      <w:r>
        <w:rPr/>
        <w:t>为中心村卫生室配齐必要的贫困农户发展各类种养业，促进贫困入党支部和村委会行列。四是统筹协医疗器械，每年选派</w:t>
      </w:r>
      <w:r>
        <w:rPr/>
        <w:t>1-2</w:t>
      </w:r>
      <w:r>
        <w:rPr/>
        <w:t>名卫校或医户持续增收。①扶持方式。比较好操调精准。要建立健全扶贫开发工作协学院毕业生到村卫生室实习，提升医作的方式仍是小额信贷贴息，最高贷调调度机制，明确各级政府和各行业疗服务水平。</w:t>
      </w:r>
    </w:p>
    <w:p>
      <w:pPr>
        <w:pStyle w:val="Normal"/>
        <w:rPr/>
      </w:pPr>
      <w:r>
        <w:rPr/>
        <w:t>款额度控制在</w:t>
      </w:r>
      <w:r>
        <w:rPr/>
        <w:t>50</w:t>
      </w:r>
      <w:r>
        <w:rPr/>
        <w:t>万元以下。②支持重扶贫部门职责，有效整合各类扶贫资</w:t>
      </w:r>
      <w:r>
        <w:rPr/>
        <w:t>(</w:t>
      </w:r>
      <w:r>
        <w:rPr/>
        <w:t>三</w:t>
      </w:r>
      <w:r>
        <w:rPr/>
        <w:t>)</w:t>
      </w:r>
      <w:r>
        <w:rPr/>
        <w:t>大力推进产业扶贫，加快点。重点支持从事种植业、养殖业和源，协力推动扶贫开发工作。要加强贫困人口脱贫致富步伐。实践证明，小型加工业的贫困户及能带动贫困户扶贫考核，杜绝“只发文不见效、只产业化扶贫是扶贫开发的必由之路，脱贫致富的创业能人、农民专业合作开会不落实、只说说不行动”现象发生。</w:t>
      </w:r>
    </w:p>
    <w:p>
      <w:pPr>
        <w:pStyle w:val="Normal"/>
        <w:rPr/>
      </w:pPr>
      <w:r>
        <w:rPr/>
        <w:t>也是精准扶贫的必然选择。一是强化社和农业生产加工企业。③差别化政农业产业化企业、农村经济合作组织策。小额信贷贴息期限为一年，不足■责任编辑：上官涛</w:t>
      </w:r>
    </w:p>
    <w:p>
      <w:pPr>
        <w:pStyle w:val="Normal"/>
        <w:widowControl/>
        <w:bidi w:val="0"/>
        <w:spacing w:before="180" w:after="180"/>
        <w:jc w:val="left"/>
        <w:rPr/>
      </w:pPr>
      <w:r>
        <w:rPr/>
        <w:t>的扶贫导向。要发挥农业产业化企业一年的，按实际天数计算。贴息利率连市场、搞加工、带农户、抗风险的实行差别化政策，贫困户贷款利息全作用，让贫困群众从中持续受益。从贴，合作组织贴基准利率或略高些，县乡角度来说，在争取上级产业扶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