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的导游词"/>
      <w:r>
        <w:rPr/>
        <w:t>关于江西的导游词</w:t>
      </w:r>
      <w:bookmarkEnd w:id="0"/>
    </w:p>
    <w:p>
      <w:pPr>
        <w:pStyle w:val="Normal"/>
        <w:rPr/>
      </w:pPr>
      <w:r>
        <w:rPr/>
        <w:t>从龙虎山山麓沿泸溪河乘竹筏西行，在七里之内有一百多座山峰，其中最著名的就是被称为“仙水岩”的</w:t>
      </w:r>
      <w:r>
        <w:rPr/>
        <w:t>24</w:t>
      </w:r>
      <w:r>
        <w:rPr/>
        <w:t>座山峰。仙水岩是仙岩和水岩的总称。水岩以其碧水丹山而闻名遐迩。这里怪石遍布，山水相映成趣，景点最为集中，有仙女岩、仙桃石、僧尼峰等十大美景，当地称之为“十不得”。一景：男女相依的僧尼峰，又称“尼姑背和尚走不得”。二景：含风不动水中游，又称“莲花戴不得”。三景：形象逼真的仙桃石又称“仙桃吃不得”。四景：横溪枕流的玉梳石，又称“玉梳梳不得”。五景：天师丹勺岩，又称“丹勺盛不得”。六景：惟妙惟肖的蘑菇云，又称“仙菇采不得”。七景：孤峰独秀的石鼓峰，又称“石鼓敲不得”。八景：漩涡翻滚的道堂岩，又称“道堂坐不得”。九景：红紫斑斓的云锦山，又称“云锦披不得”。十景：华夏唯一的仙女峰，又称“仙女配不得”。这里的清溪绕山蜿蜒、奇峰横卧碧波，四野景色美不胜收，有“小漓江”之称。两岸的岩石千奇百怪、气象万千，特别是著名的“十不得”岩石景观，大都惟妙惟肖、妙趣横生。</w:t>
      </w:r>
    </w:p>
    <w:p>
      <w:pPr>
        <w:pStyle w:val="Normal"/>
        <w:rPr/>
      </w:pPr>
      <w:r>
        <w:rPr/>
        <w:t>江西井冈山导游词</w:t>
      </w:r>
      <w:r>
        <w:rPr/>
        <w:t>middot;</w:t>
      </w:r>
      <w:r>
        <w:rPr/>
        <w:t>南昌市导游词</w:t>
      </w:r>
      <w:r>
        <w:rPr/>
        <w:t>middot;</w:t>
      </w:r>
      <w:r>
        <w:rPr/>
        <w:t>九江市导游词</w:t>
      </w:r>
    </w:p>
    <w:p>
      <w:pPr>
        <w:pStyle w:val="Normal"/>
        <w:rPr/>
      </w:pPr>
      <w:r>
        <w:rPr/>
        <w:t>从上清码头可以乘到竹筏，一路上不仅可以看到“十不得”景点，还能看古代悬棺表演。在二十四岩的尽头有水岩，这是一个临溪的大岩洞，里面可容纳数百人。洞前江水澄清、洞顶悬空伸出江面，人站在洞口颇有些惊险之感。</w:t>
      </w:r>
    </w:p>
    <w:p>
      <w:pPr>
        <w:pStyle w:val="Normal"/>
        <w:rPr/>
      </w:pPr>
      <w:r>
        <w:rPr/>
        <w:t>庐山景区导游词</w:t>
      </w:r>
    </w:p>
    <w:p>
      <w:pPr>
        <w:pStyle w:val="Normal"/>
        <w:rPr/>
      </w:pPr>
      <w:r>
        <w:rPr/>
        <w:t>首先欢迎大家来到风光秀丽、景色怡人的庐山，我是大家的导游小白，接下来的时间呢就由我带着大家领略庐山的风光，希望我的导游词能让大家满意。</w:t>
      </w:r>
    </w:p>
    <w:p>
      <w:pPr>
        <w:pStyle w:val="Normal"/>
        <w:rPr/>
      </w:pPr>
      <w:r>
        <w:rPr/>
        <w:t>庐山位于江西省九江市，以雄、奇、险、秀闻名于世，具有非常高的科学价值以及旅游观赏价值，是我国的优秀的自然文化遗产，同时也是我国的避暑胜地。</w:t>
      </w:r>
    </w:p>
    <w:p>
      <w:pPr>
        <w:pStyle w:val="Normal"/>
        <w:rPr/>
      </w:pPr>
      <w:r>
        <w:rPr/>
        <w:t>游庐山一个必须具备的工具就是雨具，因为庐山的天气变化无常，伟大的诗人苏东坡在游览庐山的时候，就恰好赶上了雨雾天气，于是在朦胧中感叹，不识庐山真面目，只缘身在此山中了，庐山的天气就是小孩的脸，时而晴空万里，时而大雨瓢泼，所以大家一定要准备好哦。</w:t>
      </w:r>
    </w:p>
    <w:p>
      <w:pPr>
        <w:pStyle w:val="Normal"/>
        <w:rPr/>
      </w:pPr>
      <w:r>
        <w:rPr/>
        <w:t>下面是导游词的第一个景点，庐山秀峰瀑布，飞流直下三千尺，疑是银河落九天，就是这个瀑布最好的形容了，看完了瀑布，我们会来到含鄱口，这里有非常壮观的云海，真可以说是气吞江湖呢，过了含鄱口，会经过风光秀丽的锦绣谷，它的得名源于一年四季的花开灿烂，就好像一块五彩斑斓的锦绣，因此大家就叫它锦绣谷了，在这里呢，大家可以尽情的和大自然的美景合影留念哦，离开锦绣谷，我们就来到了仙人洞，仙人洞里面有个专供游人拍照的悬空大石板，可以说也是大自然的鬼斧神工了，不过大家拍照的时候一定要注意安全，因为就曾有过女孩不小心从石板上掉下悬崖的惨剧发生，同时提醒大家，我们沿路都有设计精美的垃圾箱，大家一定注意把手中的垃圾放到那里面去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导游词就说到这了，剩下的时间交给大家自由活动，不过记得我们的集合时间哈，晚饭后我们还有好玩的互动游戏等着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