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北陵导游词"/>
      <w:r>
        <w:rPr/>
        <w:t>关于辽宁北陵导游词</w:t>
      </w:r>
      <w:bookmarkEnd w:id="0"/>
    </w:p>
    <w:p>
      <w:pPr>
        <w:pStyle w:val="Normal"/>
        <w:rPr/>
      </w:pPr>
      <w:r>
        <w:rPr/>
        <w:t>昭陵前部在缭墙外，参道两侧有华表、石狮、更衣亭等，而正中是牌楼。牌楼是前部主体建筑，系青石建成，四柱三层，雕刻得玲珑剔透，精美无双，为罕见的艺术珍品。游罢牌楼，即可至正红门，这是游中部的开始。正红门为缭墙的正南门，层楼高耸，十分庄严，而其两翼所装饰的五色琉璃蟠龙壁，因造形生动，更引人注目。正红门内的参道两旁，有华表、石兽和大望柱，它们两两相对。既整饬又肃穆。石兽中最值得欣赏的是</w:t>
      </w:r>
      <w:r>
        <w:rPr/>
        <w:t>"</w:t>
      </w:r>
      <w:r>
        <w:rPr/>
        <w:t>大白</w:t>
      </w:r>
      <w:r>
        <w:rPr/>
        <w:t>"</w:t>
      </w:r>
      <w:r>
        <w:rPr/>
        <w:t>和</w:t>
      </w:r>
      <w:r>
        <w:rPr/>
        <w:t>"</w:t>
      </w:r>
      <w:r>
        <w:rPr/>
        <w:t>小白</w:t>
      </w:r>
      <w:r>
        <w:rPr/>
        <w:t>"</w:t>
      </w:r>
      <w:r>
        <w:rPr/>
        <w:t>。这两匹石马形象逼真，栩栩若生，据说是以墓主生前最爱骑的两匹骏马为原型雕琢而成。欣赏罢石马，即可至碑亭。碑亭与正红门相对，为颂扬墓主而建，里面所竖碑称</w:t>
      </w:r>
      <w:r>
        <w:rPr/>
        <w:t>"</w:t>
      </w:r>
      <w:r>
        <w:rPr/>
        <w:t>昭陵神功圣德碑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碑亭即至隆恩门。隆恩门是方城的正南门，与碑亭相对。方城为后部，它建造得如同城池一般，位于缭墙，仿佛是城中之城。游方城先要游隆恩殿。隆恩殿居于方城中心，前有隆恩门，后有明楼，左右有配殿，四隅有角楼，犹如众星拱月一般，故显得异常雄伟。隆恩殿以雕刻精美的花岗岩台阶为底座，以金光闪闪的黄琉璃瓦为屋顶，再加上画栋雕梁、金匾红墙，故又显得异常华丽。隆恩殿后经过明楼，即可至宝城。宝城在方城北端，为月牙形。宝城又称宝顶，其下即地宫，安置着墓主夫妇的棺椁和陪葬品。登上宝顶，向四下一望，绿树环合，景色清幽，宛若置身于城市山林中，一种恬适之感油然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