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长兴岛导游词"/>
      <w:r>
        <w:rPr/>
        <w:t>大连长兴岛导游词</w:t>
      </w:r>
      <w:bookmarkEnd w:id="0"/>
    </w:p>
    <w:p>
      <w:pPr>
        <w:pStyle w:val="Normal"/>
        <w:rPr/>
      </w:pPr>
      <w:r>
        <w:rPr/>
        <w:t>各位嘉宾：</w:t>
      </w:r>
    </w:p>
    <w:p>
      <w:pPr>
        <w:pStyle w:val="Normal"/>
        <w:rPr/>
      </w:pPr>
      <w:r>
        <w:rPr/>
        <w:t>欢迎来到城山沟风景区，我是今天的导游某某，大家可以叫我小某，非常高兴今天能为大家进行导游服务，在参观游览过程中，您有什么问题都可以找我为您解答。</w:t>
      </w:r>
    </w:p>
    <w:p>
      <w:pPr>
        <w:pStyle w:val="Normal"/>
        <w:rPr/>
      </w:pPr>
      <w:r>
        <w:rPr/>
        <w:t>进入景区首先来到的是城山沟桃源山庄，城山沟桃源山庄是集休闲、住宿、餐饮、棋牌、垂钓、水上活动、农事参与、果园采摘等多位于一体的农业旅游观光基地。山庄荣获了国家</w:t>
      </w:r>
      <w:r>
        <w:rPr/>
        <w:t>AAA</w:t>
      </w:r>
      <w:r>
        <w:rPr/>
        <w:t>级旅游景区、全国农业旅游示范点、浙江省林业观光园、浙江省三星级乡村旅游点、浙江省五星级农家乐、浙江省</w:t>
      </w:r>
      <w:r>
        <w:rPr/>
        <w:t>2007</w:t>
      </w:r>
      <w:r>
        <w:rPr/>
        <w:t>年度最佳农业</w:t>
      </w:r>
      <w:r>
        <w:rPr/>
        <w:t>(</w:t>
      </w:r>
      <w:r>
        <w:rPr/>
        <w:t>渔业</w:t>
      </w:r>
      <w:r>
        <w:rPr/>
        <w:t>)</w:t>
      </w:r>
      <w:r>
        <w:rPr/>
        <w:t>体验村、</w:t>
      </w:r>
      <w:r>
        <w:rPr/>
        <w:t>2006</w:t>
      </w:r>
      <w:r>
        <w:rPr/>
        <w:t>年度湖州市百家优强企业等一系列称号，还是农业部认证的和平“城山”牌水蜜桃的生产示范基地。基地引进了二十多种优良的水蜜桃品种，使全年有三个多月的鲜果采摘供应期，并且成功承办了历届和平采桃节，得到了很好的社会反响。</w:t>
      </w:r>
    </w:p>
    <w:p>
      <w:pPr>
        <w:pStyle w:val="Normal"/>
        <w:rPr/>
      </w:pPr>
      <w:r>
        <w:rPr/>
        <w:t>山庄总规划面积</w:t>
      </w:r>
      <w:r>
        <w:rPr/>
        <w:t>1300</w:t>
      </w:r>
      <w:r>
        <w:rPr/>
        <w:t>亩，现拥有</w:t>
      </w:r>
      <w:r>
        <w:rPr/>
        <w:t>3200</w:t>
      </w:r>
      <w:r>
        <w:rPr/>
        <w:t>平方米的房屋，亭阁等建筑群。配备三个停车场，总面积达到</w:t>
      </w:r>
      <w:r>
        <w:rPr/>
        <w:t>6000</w:t>
      </w:r>
      <w:r>
        <w:rPr/>
        <w:t>平方米。山庄住宿设有标准套间</w:t>
      </w:r>
      <w:r>
        <w:rPr/>
        <w:t>;</w:t>
      </w:r>
      <w:r>
        <w:rPr/>
        <w:t>餐饮设有大厅及</w:t>
      </w:r>
      <w:r>
        <w:rPr/>
        <w:t>18</w:t>
      </w:r>
      <w:r>
        <w:rPr/>
        <w:t>个包厢，可容纳</w:t>
      </w:r>
      <w:r>
        <w:rPr/>
        <w:t>450</w:t>
      </w:r>
      <w:r>
        <w:rPr/>
        <w:t>人同时就餐。山庄的多功能厅集会务、卡拉</w:t>
      </w:r>
      <w:r>
        <w:rPr/>
        <w:t>OK</w:t>
      </w:r>
      <w:r>
        <w:rPr/>
        <w:t>、电影放映等多位于一体。</w:t>
      </w:r>
    </w:p>
    <w:p>
      <w:pPr>
        <w:pStyle w:val="Normal"/>
        <w:rPr/>
      </w:pPr>
      <w:r>
        <w:rPr/>
        <w:t>城山沟桃源山庄共分</w:t>
      </w:r>
      <w:r>
        <w:rPr/>
        <w:t>5</w:t>
      </w:r>
      <w:r>
        <w:rPr/>
        <w:t>个功能区水上活动区、游客接待中心、服务中心、果园采摘区、城山寺庙文化区。由四条主干线路和若干支线路串联，从而构成了整个桃源山庄农业旅游</w:t>
      </w:r>
    </w:p>
    <w:p>
      <w:pPr>
        <w:pStyle w:val="Normal"/>
        <w:rPr/>
      </w:pPr>
      <w:r>
        <w:rPr/>
        <w:t>观光基地。</w:t>
      </w:r>
    </w:p>
    <w:p>
      <w:pPr>
        <w:pStyle w:val="Normal"/>
        <w:rPr/>
      </w:pPr>
      <w:r>
        <w:rPr/>
        <w:t>现在我们要去参观一下我们的果园采摘区，在我们的右边就是桃林了，大家有没有发现在桃园里还有个宝贝呢，呵呵大家也许发现了吧我们在桃园里种了许多的小青菜，它现在也是桃园一宝了，它在这里的作用可是很大的哦，一方面它可以供应给餐厅食用，它可是天然绿色蔬菜哦，许多游客也可以自己采来带回家还有一方面就是到明年开春的时候满山遍野开满桃花的时候它就会开出绚丽的小黄花来陪衬桃花，那种感觉想想都应该会是很美丽的吧</w:t>
      </w:r>
      <w:r>
        <w:rPr/>
        <w:t>!</w:t>
      </w:r>
      <w:r>
        <w:rPr/>
        <w:t>在门楼的左边是一个绿色生态停车场我们在架子的周围种了很多的猕猴桃和丝瓜，因为这两种都是爬藤的，所以才有了现在这个绿色停车场，把车子停在长满瓜果的地方应该还是比较生态的吧</w:t>
      </w:r>
      <w:r>
        <w:rPr/>
        <w:t>!</w:t>
      </w:r>
      <w:r>
        <w:rPr/>
        <w:t>现在我们就要进入果园了，在我们的右边有一座小木屋有些人可能已经想到它是起什么作用了吧，对，它就是我们每年采桃节时称桃用的，在门楼外面的小木屋就是售票处了，自</w:t>
      </w:r>
      <w:r>
        <w:rPr/>
        <w:t>09</w:t>
      </w:r>
      <w:r>
        <w:rPr/>
        <w:t>年</w:t>
      </w:r>
      <w:r>
        <w:rPr/>
        <w:t>3</w:t>
      </w:r>
      <w:r>
        <w:rPr/>
        <w:t>月份开始正式对外售票。</w:t>
      </w:r>
    </w:p>
    <w:p>
      <w:pPr>
        <w:pStyle w:val="Normal"/>
        <w:rPr/>
      </w:pPr>
      <w:r>
        <w:rPr/>
        <w:t>请大家继续跟着我走，右边的亭子呢就是供游客休息喝茶用的，左边的摇摇椅也是供游客游憩用的，待会大家跟着我往前走的时候不难发现路边有好多的秋千，虽然简单但是却让人会回忆起小时候，好大家请继续跟我往前走，前面就是花果山了，看到花果山可能有人已经想到吴承恩写的《西游记》了，讲到这里我们这个可能吴承恩写花果山的时候跟这里也有点关联哦，因为吴承恩在长兴当过县丞，还在城山待过，就是我们现在这座山就叫</w:t>
      </w:r>
    </w:p>
    <w:p>
      <w:pPr>
        <w:pStyle w:val="Normal"/>
        <w:rPr/>
      </w:pPr>
      <w:r>
        <w:rPr/>
        <w:t>城山。</w:t>
      </w:r>
    </w:p>
    <w:p>
      <w:pPr>
        <w:pStyle w:val="Normal"/>
        <w:rPr/>
      </w:pPr>
      <w:r>
        <w:rPr/>
        <w:t>请大家继续跟着我走，现在走的这条路风景还不错吧。这两旁的松树是我们陈总当年亲手种的，这条路我们命名为松林大道，我们这个果园区建设于</w:t>
      </w:r>
      <w:r>
        <w:rPr/>
        <w:t>1991</w:t>
      </w:r>
      <w:r>
        <w:rPr/>
        <w:t>年，建设初期，对于里边的道路到底留多宽经理和他的爱人还起过争执，不过，最后还是听从陈总的建议留到现在这么的宽度，并且两边用松树进行绿化，现在这些松树形成了一道景观，这些树，可以说是我们园区发展的见证，也充分说明我们陈总当时就有了长远的发展规划。</w:t>
      </w:r>
    </w:p>
    <w:p>
      <w:pPr>
        <w:pStyle w:val="Normal"/>
        <w:rPr/>
      </w:pPr>
      <w:r>
        <w:rPr/>
        <w:t>参观了这么久，我们在这做短暂休息，有想上卫生间的客人请从这里过去，这里是我们山庄最高档次的厕所哟，它是按国家三星级厕所标准建造的一个结合山庄文化特色的生态厕所，请大家抓紧时间。</w:t>
      </w:r>
    </w:p>
    <w:p>
      <w:pPr>
        <w:pStyle w:val="Normal"/>
        <w:rPr/>
      </w:pPr>
      <w:r>
        <w:rPr/>
        <w:t>我们园区内共有</w:t>
      </w:r>
      <w:r>
        <w:rPr/>
        <w:t>20</w:t>
      </w:r>
      <w:r>
        <w:rPr/>
        <w:t>多种水蜜桃品种，都是从外面引进的优良品种通过嫁接、技术改良等手段栽培，当然也会有引种失败的时候，像现在在我们右边大家可以看到“重阳红”这个品种就是我们个例子。“重阳红”顾名思义，它是一个晚熟品种，要到重阳节的时候才能熟，它的花期晚</w:t>
      </w:r>
      <w:r>
        <w:rPr/>
        <w:t>(</w:t>
      </w:r>
      <w:r>
        <w:rPr/>
        <w:t>一般在月</w:t>
      </w:r>
      <w:r>
        <w:rPr/>
        <w:t>)</w:t>
      </w:r>
      <w:r>
        <w:rPr/>
        <w:t>，花期长，是春季赏花的良好选择。这也是这个园区唯一一个引种失败的品种，由于土壤和气候的关系，它只开花不结果，大家也许奇怪既然引种失败了为什么不把它挖掉更换，我们有我们的目的，一方面将这里作为一个赏花区，更重要的是，这一块园区已成为我们山庄的纪念园，作为一个经验教训的积累和桃树引种的里程碑。</w:t>
      </w:r>
    </w:p>
    <w:p>
      <w:pPr>
        <w:pStyle w:val="Normal"/>
        <w:rPr/>
      </w:pPr>
      <w:r>
        <w:rPr/>
        <w:t>走到这里我们就看见这里有个水塘我们取名为“九龙潭”因为我们这里的地势是八龙上山一龙下山，相传古时候</w:t>
      </w:r>
      <w:r>
        <w:rPr/>
        <w:t>,</w:t>
      </w:r>
      <w:r>
        <w:rPr/>
        <w:t>这里原本</w:t>
      </w:r>
    </w:p>
    <w:p>
      <w:pPr>
        <w:pStyle w:val="Normal"/>
        <w:rPr/>
      </w:pPr>
      <w:r>
        <w:rPr/>
        <w:t>就有一口水潭，常年不断水，有一天九条龙经过城山时在这个水潭这里饮水，当九条龙飞走的时候，其中有一条龙又返回这里饮水，这就是形成了现在“八龙上山，一龙下山”的地势，因此也就给这个水潭取名为“九龙潭”现在就是把这口水重新挖深挖大了，用于园林内浇灌。在上面我们还建筑了观光水塔，我们可以站在水塔上面来欣赏整个山庄的美景。我们现在来到的这个地方叫做结义石，得名于三国演义里的桃园三结义。我们这里漫山的桃花，山顶的古城和古庙，说不定这和当年的桃园三结义有着一定的联系呢。大家看石头上的“义”字，是颜真卿的真迹，长兴历史文化底蕴深厚，苏东坡、颜真卿、吴承恩等历史名人都在这一带任职过，他们闲暇时游览长兴山水，并留下美好的诗篇，我们这里只是其中一个点。</w:t>
      </w:r>
    </w:p>
    <w:p>
      <w:pPr>
        <w:pStyle w:val="Normal"/>
        <w:rPr/>
      </w:pPr>
      <w:r>
        <w:rPr/>
        <w:t>现在我们来到了园区内地势比较好的地方，虽然不是最高点，但是视线最好的地方，我们在这里设置了一座观海亭。在这里，我们向东可以观赏桃花湖的广阔水面，也可观赏漫山的果树，春天，则是漫山遍野的花海，向南，我们可以遥望美丽的乡村，也可以观赏这一片小小的竹海，从这条小路一直向西，我们就可以到达古老的城山寺。现在，我给大家简单介绍一下城山寺的历史，大家如果感兴趣的话，一会自由活动的时候可以去参拜一下。城山，又名石城山，因西汉末年新莽时期居民为避战乱而垒石为城，故而得名。三国时期，湖州乌程严白虎据此为城，与东吴大将吕蒙相拒，又传明代陈秀亮部赵大德于此落草，鱼肉乡民，时长兴宰丞归有光、吴承恩合力剿匪，仍留有遗迹，犹有驽台、烽楼、走马埒遗址，环有土城，进入城门，则有田三亩，阡陌横斜，高低相错，后有石壁，泉出其下，汇为方池，大旱不涸，现有四</w:t>
      </w:r>
    </w:p>
    <w:p>
      <w:pPr>
        <w:pStyle w:val="Normal"/>
        <w:widowControl/>
        <w:bidi w:val="0"/>
        <w:spacing w:before="180" w:after="180"/>
        <w:jc w:val="left"/>
        <w:rPr/>
      </w:pPr>
      <w:r>
        <w:rPr/>
        <w:t>口池泉，常涌不断。城山顶有城山教寺，俗称城山寺，又名清凉禅院，始建于南朝宋文帝元嘉元年</w:t>
      </w:r>
      <w:r>
        <w:rPr/>
        <w:t>(424)</w:t>
      </w:r>
      <w:r>
        <w:rPr/>
        <w:t>，原称慈氏院。南晋太守建威将军莫垓改建后，称新安寺。屋废屡兴，唐武德年间重建，称清凉禅院，北宋治平二进制年</w:t>
      </w:r>
      <w:r>
        <w:rPr/>
        <w:t>(1065)</w:t>
      </w:r>
      <w:r>
        <w:rPr/>
        <w:t>恢复慈氏院旧名，元末毁于战火，明代洪武四年重建，明永乐七年改称城山寺，到明嘉靖年间又废，万历年间重修，又复名为清凉禅院，明景泰年间，无碍禅师住持，法座大盛。缁素云集，成为海内名寺。清光绪年间，道教徐阳真人上山主持，改名五留观，民国年间改名为五运宫，今尚保存山门、玉皇殿、始祖殿，左为配殿及庙房</w:t>
      </w:r>
      <w:r>
        <w:rPr/>
        <w:t>18</w:t>
      </w:r>
      <w:r>
        <w:rPr/>
        <w:t>间。大殿前原有池塘两口，原为“放生池”，毗卢殿、玉皇殿已经整修。北侧距城山顶百米的山道两侧，纵多巨石突兀，两侧三块巨石上，有元代雕凿的石刻造像，共有</w:t>
      </w:r>
      <w:r>
        <w:rPr/>
        <w:t>10</w:t>
      </w:r>
      <w:r>
        <w:rPr/>
        <w:t>尊，有一佛二弟子像――南无阿弥陀佛、观音、大势至</w:t>
      </w:r>
      <w:r>
        <w:rPr/>
        <w:t>;</w:t>
      </w:r>
      <w:r>
        <w:rPr/>
        <w:t>一佛二菩萨――毗卢舍那、文殊、普贤、三尊立佛――过去佛、现在佛、未来佛，另一石雕石灯龛。城山西山麓有晋建威将军莫垓之将军坟、将军庙、将军坝，山北麓有通衢驷马之关，高田校兵场，擂鼓墩、点将台、晾甲山、陷马坑等遗迹，山顶有水城门、石城墙和驽台、烽楼、走马埒等遗址，山东侧山路上，尚有两匹石马造像昂首挺立，还有清代舍利石塔三尊和五块明清碑刻，记述城山寺和五运宫的历史。城山茂林修竹，碧水清池，云雾僚绕，鸟语花香，清凉舒适，幽静宜人，又产“九脉云雾茶”，好泉名茶相得益彰，是一处不可多得的旅游休闲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