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儿子婚礼讲话范文"/>
      <w:r>
        <w:rPr/>
        <w:t>爸爸在儿子婚礼讲话范文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-x</w:t>
      </w:r>
      <w:r>
        <w:rPr/>
        <w:t>与她先生</w:t>
      </w:r>
      <w:r>
        <w:rPr/>
        <w:t>xx-x</w:t>
      </w:r>
      <w:r>
        <w:rPr/>
        <w:t>的结婚典礼，</w:t>
      </w:r>
    </w:p>
    <w:p>
      <w:pPr>
        <w:pStyle w:val="Normal"/>
        <w:rPr/>
      </w:pPr>
      <w:r>
        <w:rPr/>
        <w:t>我希望各位亲朋友好友在以后的岁月里继续关照、爱护我的女儿女婿，</w:t>
      </w:r>
    </w:p>
    <w:p>
      <w:pPr>
        <w:pStyle w:val="Normal"/>
        <w:rPr/>
      </w:pPr>
      <w:r>
        <w:rPr/>
        <w:t>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</w:t>
      </w:r>
    </w:p>
    <w:p>
      <w:pPr>
        <w:pStyle w:val="Normal"/>
        <w:rPr/>
      </w:pPr>
      <w:r>
        <w:rPr/>
        <w:t>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