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国旗下教师发言稿"/>
      <w:r>
        <w:rPr/>
        <w:t>高三国旗下教师发言稿</w:t>
      </w:r>
      <w:bookmarkEnd w:id="0"/>
    </w:p>
    <w:p>
      <w:pPr>
        <w:pStyle w:val="Normal"/>
        <w:rPr/>
      </w:pPr>
      <w:r>
        <w:rPr/>
        <w:t>尊敬的各位领导、各位老师老师、亲爱的同学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伴随着新春的到来，尽管春寒还在但因有了你们的到来已是暖意融融，生机勃勃</w:t>
      </w:r>
      <w:r>
        <w:rPr/>
        <w:t>!</w:t>
      </w:r>
      <w:r>
        <w:rPr/>
        <w:t>回首过去，我校高考连创佳绩，面对今天，充满期盼，我们每个一中人满怀光荣与梦想，即将翻开新的历史篇章。</w:t>
      </w:r>
    </w:p>
    <w:p>
      <w:pPr>
        <w:pStyle w:val="Normal"/>
        <w:rPr/>
      </w:pPr>
      <w:r>
        <w:rPr/>
        <w:t>新的希望、新的征程，首先请允许我代表全体高三教师在此表明决心：我们会精诚团结，通力合作，为同学们营造更好的学习环境</w:t>
      </w:r>
      <w:r>
        <w:rPr/>
        <w:t>;</w:t>
      </w:r>
      <w:r>
        <w:rPr/>
        <w:t>我们会潜心研究考纲，精心备课，及时把握更多更有效的高考信息，力求给大家最有效的指导</w:t>
      </w:r>
      <w:r>
        <w:rPr/>
        <w:t>;</w:t>
      </w:r>
      <w:r>
        <w:rPr/>
        <w:t>同时我们也会进一步走进你们当中，成为你心灵的贴心朋友。你们的进步是我们最大的欣慰</w:t>
      </w:r>
      <w:r>
        <w:rPr/>
        <w:t>;</w:t>
      </w:r>
      <w:r>
        <w:rPr/>
        <w:t>你们的成功，就是我们最大的荣誉，虽然我们不能给你们带来多少意外的惊喜和奇迹，但我们一定会为你们在冲刺的跑道上鼓劲加油</w:t>
      </w:r>
      <w:r>
        <w:rPr/>
        <w:t>!</w:t>
      </w:r>
    </w:p>
    <w:p>
      <w:pPr>
        <w:pStyle w:val="Normal"/>
        <w:rPr/>
      </w:pPr>
      <w:r>
        <w:rPr/>
        <w:t>借此机会，我也代表所有高三教师对同学们提出几点建议和希望：</w:t>
      </w:r>
    </w:p>
    <w:p>
      <w:pPr>
        <w:pStyle w:val="Normal"/>
        <w:rPr/>
      </w:pPr>
      <w:r>
        <w:rPr/>
        <w:t>第一、在学习上，要全身心付出你们的时间和精力，要全过程的付出你的努力和坚持，没有足够时间和精力的有效投入，学习成绩的提升只能是无本之木，没有努力和坚持，成功往往是空中楼阁。以后的四个月，除去你必要的生活用时，你每天在学习上的时间有多少</w:t>
      </w:r>
      <w:r>
        <w:rPr/>
        <w:t>?</w:t>
      </w:r>
      <w:r>
        <w:rPr/>
        <w:t>在学习的时间里，能真正收获有提高的又有多少</w:t>
      </w:r>
      <w:r>
        <w:rPr/>
        <w:t>?</w:t>
      </w:r>
      <w:r>
        <w:rPr/>
        <w:t>当你计算之后，你可以问自己，有多少时间愿意等待</w:t>
      </w:r>
      <w:r>
        <w:rPr/>
        <w:t>?</w:t>
      </w:r>
      <w:r>
        <w:rPr/>
        <w:t>有多少学习可以重来</w:t>
      </w:r>
      <w:r>
        <w:rPr/>
        <w:t>?</w:t>
      </w:r>
      <w:r>
        <w:rPr/>
        <w:t>第二，讲究方法，提高效率，高三复习是一个不可逆的过程，所以每一步要紧跟老师引领的步伐，科学合理的安排时间，课上课下的学习要紧密配合，课内课外补充要量体裁衣。</w:t>
      </w:r>
    </w:p>
    <w:p>
      <w:pPr>
        <w:pStyle w:val="Normal"/>
        <w:rPr/>
      </w:pPr>
      <w:r>
        <w:rPr/>
        <w:t>第三、稳定的心态是成功的保证。近在眼前的高考和接踵而至的模拟考，幻想一蹴而就，难免产生急躁心理，高考不仅是成绩的较量，更是心态的较量。只要我们努力拼了，不管结果如何，我们也无怨无悔。</w:t>
      </w:r>
    </w:p>
    <w:p>
      <w:pPr>
        <w:pStyle w:val="Normal"/>
        <w:rPr/>
      </w:pPr>
      <w:r>
        <w:rPr/>
        <w:t>亲爱的同学们，我们可以错过生活中的精彩，但是我们不能错过六月的冲天一飞，为了不安的心，为了自我的证明，为了伴着我们的人，为了温暖我们的人，把路上的辛酸融进我们的眼睛，把心灵的困境化作内心的坚定。用拼搏，见证这段无悔的青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大鹏一日同风起，扶摇直上九万里”，我坚信、在高考的考场上我们全体同学定会展露英姿，梦圆六月，让成功的鲜花绽放在六月的一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