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活动上的领导讲话稿"/>
      <w:r>
        <w:rPr/>
        <w:t>2023</w:t>
      </w:r>
      <w:r>
        <w:rPr/>
        <w:t>安全月活动上的领导讲话稿</w:t>
      </w:r>
      <w:bookmarkEnd w:id="0"/>
    </w:p>
    <w:p>
      <w:pPr>
        <w:pStyle w:val="Normal"/>
        <w:rPr/>
      </w:pPr>
      <w:r>
        <w:rPr/>
        <w:t>尊敬领导上午好：</w:t>
      </w:r>
    </w:p>
    <w:p>
      <w:pPr>
        <w:pStyle w:val="Normal"/>
        <w:rPr/>
      </w:pPr>
      <w:r>
        <w:rPr/>
        <w:t>一年一度的“安全生产月”已经到来，今年</w:t>
      </w:r>
      <w:r>
        <w:rPr/>
        <w:t>6</w:t>
      </w:r>
      <w:r>
        <w:rPr/>
        <w:t>月是全国统一组织开展的第十五个“安全生产月”，今天，组织大家召开“安全生产月”动员会，是响应集团和公司统一部署，开展“安全生产月”活动，今年安全月活动的主题是：“强化安全发展观念，提升全民安全素质”。安全生产是施工企业永恒的主题。安全事故，人命关天，发展决不能以牺牲人的生命为代价，这必须作为一条不可逾越的红线。项目部要按照安全月活动方案，认真组织好安全月活动，项目部负责人为第一责任人，通过安全月活动，提高员工安全意识，减少事故的发生。</w:t>
      </w:r>
    </w:p>
    <w:p>
      <w:pPr>
        <w:pStyle w:val="Normal"/>
        <w:rPr/>
      </w:pPr>
      <w:r>
        <w:rPr/>
        <w:t>6</w:t>
      </w:r>
      <w:r>
        <w:rPr/>
        <w:t>月昆明已进入了雨季，也是安全生产工作的“高压力”时期，要求每人都要把安全放到首位，把安全生产职责落到实处，要大力开展教育培训，认真做好防洪度汛和迎峰度夏工作，在安全管理上要不断提升，只有这样才能夯实安全生产基础，实现长治久安。</w:t>
      </w:r>
    </w:p>
    <w:p>
      <w:pPr>
        <w:pStyle w:val="Normal"/>
        <w:rPr/>
      </w:pPr>
      <w:r>
        <w:rPr/>
        <w:t>下面我就全面推进“安全生产月”活动的扎实开展，提几点要求。</w:t>
      </w:r>
    </w:p>
    <w:p>
      <w:pPr>
        <w:pStyle w:val="Normal"/>
        <w:rPr/>
      </w:pPr>
      <w:r>
        <w:rPr/>
        <w:t>一、加强领导、高度重视</w:t>
      </w:r>
    </w:p>
    <w:p>
      <w:pPr>
        <w:pStyle w:val="Normal"/>
        <w:rPr/>
      </w:pPr>
      <w:r>
        <w:rPr/>
        <w:t>项目部要高度重视，正确把握当前的安全形势，深刻认识开展“安全生产月”活动的重要意义。要立即行动起来，充分调动一切积极因素，掀起“安全生产月”活动的热潮，形成声势，务求实效，要加强对“安全生产月”活动的组织领导。</w:t>
      </w:r>
    </w:p>
    <w:p>
      <w:pPr>
        <w:pStyle w:val="Normal"/>
        <w:rPr/>
      </w:pPr>
      <w:r>
        <w:rPr/>
        <w:t>二、围绕主题，协同推进</w:t>
      </w:r>
    </w:p>
    <w:p>
      <w:pPr>
        <w:pStyle w:val="Normal"/>
        <w:rPr/>
      </w:pPr>
      <w:r>
        <w:rPr/>
        <w:t>今年，全国“安全生产月”活动主题是“强化安全发展观念，提升全民安全素质”，开展“安全生产月”活动，要突出落实安全责任这条主线，以防范各类事故为目的，大力宣传党和国家关于安全生产的方针政策、法律法规，使安全理念深入人心、深得人心，不断增强员工的安全意识和操作技能，通过开展安全生产事故警示教育周、安全生产宣传咨询日、安全生产应急救援演练、安全知识竞赛、安全知识竞答等活动，进一步营造“关爱生命，关注安全”的舆论氛围。</w:t>
      </w:r>
    </w:p>
    <w:p>
      <w:pPr>
        <w:pStyle w:val="Normal"/>
        <w:rPr/>
      </w:pPr>
      <w:r>
        <w:rPr/>
        <w:t>三、扎实开展、狠抓落实</w:t>
      </w:r>
    </w:p>
    <w:p>
      <w:pPr>
        <w:pStyle w:val="Normal"/>
        <w:rPr/>
      </w:pPr>
      <w:r>
        <w:rPr/>
        <w:t>要以“安全生产月”活动为契机，切实抓好当前安全生产重点工作。一是要深入学习贯彻新颁布的《安全生产法》，开展全员安全教育培训，全面提升全员综合安全素质及法制意识，强化依法依规治企</w:t>
      </w:r>
      <w:r>
        <w:rPr/>
        <w:t>;</w:t>
      </w:r>
      <w:r>
        <w:rPr/>
        <w:t>二是要组织开展形式多种多样、教育效果明显的活动，使活动既轰轰烈烈，又扎扎实实。三是要继续抓好隐患排查治理工作，发动员工积极查找身边的各类隐患，采取可行的措施，使隐患得到有效的治理，进一步强化“责任落实、制度落实”，建立安全生产长效机制</w:t>
      </w:r>
      <w:r>
        <w:rPr/>
        <w:t>;</w:t>
      </w:r>
      <w:r>
        <w:rPr/>
        <w:t>四是要严控安全风险，要重点关注安全要害部位、重点防火部位，以及机械设备的操作使用，要重点关注事故易发多发的作业工序，加强监管，确保万无一失。五是要积极开展反“三违”活动，严厉查处“三违”行为，发现问题，及时反馈和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责任重于泰山，安全生产警钟长鸣。我们要以“安全生产月”活动为契机，进一步统一思想，提高认识，紧紧围绕“强化安全发展观念，提升全民安全素质”这一主题，全员参与，扎实工作，为分公司安全、稳定、和谐发展提供有力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