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申请书格式借鉴600字"/>
      <w:r>
        <w:rPr/>
        <w:t>财产保全申请书格式借鉴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申请人：：山西</w:t>
      </w: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法定代表人：王</w:t>
      </w:r>
      <w:r>
        <w:rPr/>
        <w:t>__</w:t>
      </w:r>
      <w:r>
        <w:rPr/>
        <w:t>总经理</w:t>
      </w:r>
    </w:p>
    <w:p>
      <w:pPr>
        <w:pStyle w:val="Normal"/>
        <w:rPr/>
      </w:pPr>
      <w:r>
        <w:rPr/>
        <w:t>地址：</w:t>
      </w:r>
      <w:r>
        <w:rPr/>
        <w:t>__x</w:t>
      </w:r>
      <w:r>
        <w:rPr/>
        <w:t>市</w:t>
      </w:r>
      <w:r>
        <w:rPr/>
        <w:t>__x</w:t>
      </w:r>
      <w:r>
        <w:rPr/>
        <w:t>区</w:t>
      </w:r>
      <w:r>
        <w:rPr/>
        <w:t>__x</w:t>
      </w:r>
      <w:r>
        <w:rPr/>
        <w:t>街</w:t>
      </w:r>
      <w:r>
        <w:rPr/>
        <w:t>8</w:t>
      </w:r>
      <w:r>
        <w:rPr/>
        <w:t>号</w:t>
      </w:r>
      <w:r>
        <w:rPr/>
        <w:t>41</w:t>
      </w:r>
      <w:r>
        <w:rPr/>
        <w:t>幢</w:t>
      </w:r>
      <w:r>
        <w:rPr/>
        <w:t>11</w:t>
      </w:r>
      <w:r>
        <w:rPr/>
        <w:t>层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被申请人：</w:t>
      </w:r>
      <w:r>
        <w:rPr/>
        <w:t>____x</w:t>
      </w:r>
      <w:r>
        <w:rPr/>
        <w:t>机械企业公司机器设备制造厂</w:t>
      </w:r>
    </w:p>
    <w:p>
      <w:pPr>
        <w:pStyle w:val="Normal"/>
        <w:rPr/>
      </w:pPr>
      <w:r>
        <w:rPr/>
        <w:t>法定代表人：高</w:t>
      </w:r>
      <w:r>
        <w:rPr/>
        <w:t>__x</w:t>
      </w:r>
      <w:r>
        <w:rPr/>
        <w:t>总经理</w:t>
      </w:r>
    </w:p>
    <w:p>
      <w:pPr>
        <w:pStyle w:val="Normal"/>
        <w:rPr/>
      </w:pPr>
      <w:r>
        <w:rPr/>
        <w:t>地址：</w:t>
      </w:r>
      <w:r>
        <w:rPr/>
        <w:t>__x</w:t>
      </w:r>
      <w:r>
        <w:rPr/>
        <w:t>市</w:t>
      </w:r>
      <w:r>
        <w:rPr/>
        <w:t>__x</w:t>
      </w:r>
      <w:r>
        <w:rPr/>
        <w:t>区</w:t>
      </w:r>
      <w:r>
        <w:rPr/>
        <w:t>__x</w:t>
      </w:r>
      <w:r>
        <w:rPr/>
        <w:t>路</w:t>
      </w:r>
      <w:r>
        <w:rPr/>
        <w:t>____</w:t>
      </w:r>
      <w:r>
        <w:rPr/>
        <w:t>门北侧</w:t>
      </w:r>
    </w:p>
    <w:p>
      <w:pPr>
        <w:pStyle w:val="Normal"/>
        <w:rPr/>
      </w:pPr>
      <w:r>
        <w:rPr/>
        <w:t>申请人与被申请人之间因买卖合同纠纷，于</w:t>
      </w:r>
      <w:r>
        <w:rPr/>
        <w:t>__x0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向你院提起诉讼。为防止被申请人转移、隐匿财产，根据《民事诉讼法》第</w:t>
      </w:r>
      <w:r>
        <w:rPr/>
        <w:t>x2</w:t>
      </w:r>
      <w:r>
        <w:rPr/>
        <w:t>条的</w:t>
      </w:r>
      <w:r>
        <w:rPr/>
        <w:t>`</w:t>
      </w:r>
      <w:r>
        <w:rPr/>
        <w:t>规定，特申请采取诉讼保全措施。</w:t>
      </w:r>
    </w:p>
    <w:p>
      <w:pPr>
        <w:pStyle w:val="Normal"/>
        <w:rPr/>
      </w:pPr>
      <w:r>
        <w:rPr/>
        <w:t>请求事项</w:t>
      </w:r>
    </w:p>
    <w:p>
      <w:pPr>
        <w:pStyle w:val="Normal"/>
        <w:rPr/>
      </w:pPr>
      <w:r>
        <w:rPr/>
        <w:t>申请冻结被申请人中国银行太原市</w:t>
      </w:r>
      <w:r>
        <w:rPr/>
        <w:t>______</w:t>
      </w:r>
      <w:r>
        <w:rPr/>
        <w:t>支行帐号为</w:t>
      </w:r>
      <w:r>
        <w:rPr/>
        <w:t>10__426286________</w:t>
      </w:r>
      <w:r>
        <w:rPr/>
        <w:t>、民生漪汾街支行帐号为</w:t>
      </w:r>
      <w:r>
        <w:rPr/>
        <w:t>0x100______0000__x</w:t>
      </w:r>
      <w:r>
        <w:rPr/>
        <w:t>的帐户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申请人与被申请人经过充分协商，于</w:t>
      </w:r>
      <w:r>
        <w:rPr/>
        <w:t>__x8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在</w:t>
      </w:r>
      <w:r>
        <w:rPr/>
        <w:t>__</w:t>
      </w:r>
      <w:r>
        <w:rPr/>
        <w:t>市</w:t>
      </w:r>
      <w:r>
        <w:rPr/>
        <w:t>____x</w:t>
      </w:r>
      <w:r>
        <w:rPr/>
        <w:t>办公室签订了一份“买卖合同”。双方约定：被告购买原告壹吨立式蒸汽锅炉及配套辅机一套共计</w:t>
      </w:r>
      <w:r>
        <w:rPr/>
        <w:t>____x</w:t>
      </w:r>
      <w:r>
        <w:rPr/>
        <w:t>元，签订合同后，原告如约履行义务，雇车将锅炉及配套辅机一并送至合同约定地点，但被告却严重违约，不予支付货款，经多次催要，才分别于</w:t>
      </w: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支付</w:t>
      </w:r>
      <w:r>
        <w:rPr/>
        <w:t>______</w:t>
      </w:r>
      <w:r>
        <w:rPr/>
        <w:t>元、</w:t>
      </w:r>
      <w:r>
        <w:rPr/>
        <w:t>6</w:t>
      </w:r>
      <w:r>
        <w:rPr/>
        <w:t>月</w:t>
      </w:r>
      <w:r>
        <w:rPr/>
        <w:t>2x</w:t>
      </w:r>
      <w:r>
        <w:rPr/>
        <w:t>日支付</w:t>
      </w:r>
      <w:r>
        <w:rPr/>
        <w:t>____x</w:t>
      </w:r>
      <w:r>
        <w:rPr/>
        <w:t>元、</w:t>
      </w:r>
      <w:r>
        <w:rPr/>
        <w:t>x</w:t>
      </w:r>
      <w:r>
        <w:rPr/>
        <w:t>月</w:t>
      </w:r>
      <w:r>
        <w:rPr/>
        <w:t>10</w:t>
      </w:r>
      <w:r>
        <w:rPr/>
        <w:t>日支付</w:t>
      </w:r>
      <w:r>
        <w:rPr/>
        <w:t>____x</w:t>
      </w:r>
      <w:r>
        <w:rPr/>
        <w:t>元、</w:t>
      </w:r>
      <w:r>
        <w:rPr/>
        <w:t>__x0</w:t>
      </w:r>
      <w:r>
        <w:rPr/>
        <w:t>年</w:t>
      </w:r>
      <w:r>
        <w:rPr/>
        <w:t>3</w:t>
      </w:r>
      <w:r>
        <w:rPr/>
        <w:t>月</w:t>
      </w:r>
      <w:r>
        <w:rPr/>
        <w:t>1x</w:t>
      </w:r>
      <w:r>
        <w:rPr/>
        <w:t>日支付</w:t>
      </w:r>
      <w:r>
        <w:rPr/>
        <w:t>____x</w:t>
      </w:r>
      <w:r>
        <w:rPr/>
        <w:t>元，还剩余</w:t>
      </w:r>
      <w:r>
        <w:rPr/>
        <w:t>____x</w:t>
      </w:r>
      <w:r>
        <w:rPr/>
        <w:t>元以种</w:t>
      </w:r>
      <w:r>
        <w:rPr/>
        <w:t>.</w:t>
      </w:r>
      <w:r>
        <w:rPr/>
        <w:t>种借口推脱，直至今日都不予支付。为此，申请人向人民法院提起诉讼，请求依法判决被申请人支付剩余货款及利息。</w:t>
      </w:r>
    </w:p>
    <w:p>
      <w:pPr>
        <w:pStyle w:val="Normal"/>
        <w:rPr/>
      </w:pPr>
      <w:r>
        <w:rPr/>
        <w:t>以上事实，有申请人向人民法院提交的收据与买卖合同为证。</w:t>
      </w:r>
    </w:p>
    <w:p>
      <w:pPr>
        <w:pStyle w:val="Normal"/>
        <w:rPr/>
      </w:pPr>
      <w:r>
        <w:rPr/>
        <w:t>为防止被申请人转移、隐匿财产，根据《民事诉讼法》第</w:t>
      </w:r>
      <w:r>
        <w:rPr/>
        <w:t>x2</w:t>
      </w:r>
      <w:r>
        <w:rPr/>
        <w:t>条的规定，特向你院申请采取诉讼保全措施，冻结被申请人中国</w:t>
      </w:r>
      <w:r>
        <w:rPr/>
        <w:t>______x</w:t>
      </w:r>
      <w:r>
        <w:rPr/>
        <w:t>支行</w:t>
      </w:r>
      <w:r>
        <w:rPr/>
        <w:t>____</w:t>
      </w:r>
      <w:r>
        <w:rPr/>
        <w:t>支行帐号为</w:t>
      </w:r>
      <w:r>
        <w:rPr/>
        <w:t>10__4____86480______1</w:t>
      </w:r>
      <w:r>
        <w:rPr/>
        <w:t>、民生</w:t>
      </w:r>
      <w:r>
        <w:rPr/>
        <w:t>____x</w:t>
      </w:r>
      <w:r>
        <w:rPr/>
        <w:t>支行帐号为</w:t>
      </w:r>
      <w:r>
        <w:rPr/>
        <w:t>0x100__x000____x</w:t>
      </w:r>
      <w:r>
        <w:rPr/>
        <w:t>的帐户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太原市万柏林法院</w:t>
      </w:r>
    </w:p>
    <w:p>
      <w:pPr>
        <w:pStyle w:val="Normal"/>
        <w:rPr/>
      </w:pPr>
      <w:r>
        <w:rPr/>
        <w:t>申请人：王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