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著名景点导游词合集大全"/>
      <w:r>
        <w:rPr/>
        <w:t>关于湖南著名景点导游词合集大全</w:t>
      </w:r>
      <w:bookmarkEnd w:id="0"/>
    </w:p>
    <w:p>
      <w:pPr>
        <w:pStyle w:val="Normal"/>
        <w:rPr/>
      </w:pPr>
      <w:r>
        <w:rPr/>
        <w:t>各位游客们，大家好，我是你们的导游，我叫田皓钧，大家可以叫我田导，欢迎你们来到美丽的武陵源。今天我带大家来游览世界遗产武陵源，请大家听我指挥，并注意安全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武陵源风景名胜区由张家界森林公园、索溪峪自然保护区和天子山自然保护区组合而成，总面积约</w:t>
      </w:r>
      <w:r>
        <w:rPr/>
        <w:t>500</w:t>
      </w:r>
      <w:r>
        <w:rPr/>
        <w:t>平方公里。</w:t>
      </w:r>
    </w:p>
    <w:p>
      <w:pPr>
        <w:pStyle w:val="Normal"/>
        <w:rPr/>
      </w:pPr>
      <w:r>
        <w:rPr/>
        <w:t>大家往前面走，现在看到的是张家界森林公园，是中国第一个国家森林公园，公园有奇峰</w:t>
      </w:r>
      <w:r>
        <w:rPr/>
        <w:t>3000</w:t>
      </w:r>
      <w:r>
        <w:rPr/>
        <w:t>多座，森林植物和野生动物资源丰富，被称为“自然博物馆和天然植物园”。现在大家看到的是森林中的石英砂岩峰林，这些岩壁峰石，连绵万顷，层峦叠嶂，美丽极了。</w:t>
      </w:r>
    </w:p>
    <w:p>
      <w:pPr>
        <w:pStyle w:val="Normal"/>
        <w:rPr/>
      </w:pPr>
      <w:r>
        <w:rPr/>
        <w:t>大家继续往前面走，现在看到的是索溪峪，因溪水如绳索而得名。其“山奇、水秀、桥险、洞幽”的特点而闻名。走在溪边小路上，一路清凉，沁人心脾。</w:t>
      </w:r>
    </w:p>
    <w:p>
      <w:pPr>
        <w:pStyle w:val="Normal"/>
        <w:rPr/>
      </w:pPr>
      <w:r>
        <w:rPr/>
        <w:t>最后，我们看到的是天子山。这里不但有奇山秀水，还有淳朴的民情，奇特的民俗、独具风味的民族食品正等待着各位光临。难怪有人评价说：“谁人识得天子面，归来不看天下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武陵源之旅到此结束，你们现在可以自由游赏，请大家注意安全，不要乱扔垃圾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