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能力英文自我评价范文"/>
      <w:r>
        <w:rPr/>
        <w:t>个人能力英文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companyCNCmachinetooloperator,thecompany'squalitypolicy,environmentalpolicy,thefollowingunderstanding:Qualityisthelife.Firstofall,inaccordancewiththesafetyequipmentoperatingprocedurescorrectoperationoftheequipment;toensuresafeoperationofequipmentunderthepremiseof"threegood,fourwill";Second,throughlearning,masteringandevenproficientprocessingequipmentrange,abilitytoplayequipmentPerformance,inaccordancewiththeestablishedprocessingtechnology(preparationofareasonableprocessing),tomeettherequirementsofthedrawingsofparts,andinspection.Theamountofconsideration,mainlyintheprocessofreasonable,auxiliaryworkinghours,aswellaspersonalfamiliarwiththeoperationanddevelopgoodworkinghabits.Suchasthecompanyrequirestheplacementmanagementisveryimportant.Inshort,thequalityandquantityisthecompany'squalitypolicytoachievethemostbasicguarantee,andqualityofthevariousaspectsofquality-related,istocontainthequalityofcorporateorcorporateculture,qualitymeansSeik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