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合肥包公祠导游词"/>
      <w:r>
        <w:rPr/>
        <w:t>安徽合肥包公祠导游词</w:t>
      </w:r>
      <w:bookmarkEnd w:id="0"/>
    </w:p>
    <w:p>
      <w:pPr>
        <w:pStyle w:val="Normal"/>
        <w:rPr/>
      </w:pPr>
      <w:r>
        <w:rPr/>
        <w:t>亲爱的游客朋友们：</w:t>
      </w:r>
    </w:p>
    <w:p>
      <w:pPr>
        <w:pStyle w:val="Normal"/>
        <w:rPr/>
      </w:pPr>
      <w:r>
        <w:rPr/>
        <w:t>进入坐落在古城开封西南隅的包公祠，我想请问各位朋友一个问题：大家心目中，咱们的青天大老爷包公是什么样子呢</w:t>
      </w:r>
      <w:r>
        <w:rPr/>
        <w:t>?</w:t>
      </w:r>
    </w:p>
    <w:p>
      <w:pPr>
        <w:pStyle w:val="Normal"/>
        <w:rPr/>
      </w:pPr>
      <w:r>
        <w:rPr/>
        <w:t>我们传统印象中的老包是个黑老包，当然是黑脸的，头上呢，还有个月牙，胖胖的，很高大。可以说是黑面威严，高大威猛。那么历史上的包公到底是什么样子呢</w:t>
      </w:r>
      <w:r>
        <w:rPr/>
        <w:t>?</w:t>
      </w:r>
      <w:r>
        <w:rPr/>
        <w:t>咱们来看看这幅宋包孝肃公遗像吧</w:t>
      </w:r>
      <w:r>
        <w:rPr/>
        <w:t>!</w:t>
      </w:r>
    </w:p>
    <w:p>
      <w:pPr>
        <w:pStyle w:val="Normal"/>
        <w:rPr/>
      </w:pPr>
      <w:r>
        <w:rPr/>
        <w:t>此碑高一百八十五厘米，宽一百一十厘米。关于这块石刻画像的来历，我们从此碑文上可以很清楚的了解到，在清朝光绪年间，有一位叫徐琪的官吏，在他赴任途径淝水时，在包公的后代家中，看到了一张珍藏的包公遗像。当时他惊喜异常，就出资把包公的遗像刻在石碑上，我们现在看到的就是那块石刻的完整拓片，它真实的反映了包公的真面目，逼真的再现了包公当年的风度和仪容。包公就是这样一位文质彬彬的书生。</w:t>
      </w:r>
    </w:p>
    <w:p>
      <w:pPr>
        <w:pStyle w:val="Normal"/>
        <w:rPr/>
      </w:pPr>
      <w:r>
        <w:rPr/>
        <w:t>看到有人在摇头，不像啊，因为跟传说中反差太大。他不是黑脸吗</w:t>
      </w:r>
      <w:r>
        <w:rPr/>
        <w:t>?</w:t>
      </w:r>
      <w:r>
        <w:rPr/>
        <w:t>大家知道，中国各个省份都有地方戏，包公的故事在宋以后就被搬上了舞台，舞台常用各种颜色的油彩绘成的脸谱来刻画人物的性格及特征，其中，白色多表示胆小、懦弱，一般来形容小人及奸臣的可恶嘴脸，从俗语“小白脸、坏心眼”中可体会到人们对白脸的反感。所以像包公这样的清官绝对不可以是白脸的。戏剧家们按照包公刚毅的性格特别设计出黑色脸谱来表示包公的铁面无私。由于包公在人们心目中的地位的高大，他在舞台上的形象也是高大威猛、超出常人、与众不同，久而久之，我们就都觉得包公就该是黑脸、大个子。看来，实际并不是这个样子。至于月牙呢，朋友们在这里看到的真人版包公是没有月牙的。那么，后人怎么会弄个月牙再包公脸上呢，这肯定不是现代的整容吧</w:t>
      </w:r>
    </w:p>
    <w:p>
      <w:pPr>
        <w:pStyle w:val="Normal"/>
        <w:rPr/>
      </w:pPr>
      <w:r>
        <w:rPr/>
        <w:t>关于这个问题，有几种说法：其一，说是包拯小时，包公的嫂子为了不让包公争夺财产，想害死包公，让年纪很小的包公去井里帮她捞首饰，井底两边分别刻着月牙和太阳，包拯的头正好撞在月牙上上弄出来的伤疤。其二，明月在头上，实际代指明镜在心中，是为了表现他为官清正廉明，好像浩月当空的“青天”。其三，说包拯是天上文曲星下凡，可以“日断阳、夜断阴”，也就是说他白天再阳间断案，夜间就到阴曹地府去断案。至于到底是怎么回事呢，恐怕就只有包公知道了，呵呵</w:t>
      </w:r>
      <w:r>
        <w:rPr/>
        <w:t>!</w:t>
      </w:r>
    </w:p>
    <w:p>
      <w:pPr>
        <w:pStyle w:val="Normal"/>
        <w:widowControl/>
        <w:bidi w:val="0"/>
        <w:spacing w:before="180" w:after="180"/>
        <w:jc w:val="left"/>
        <w:rPr/>
      </w:pPr>
      <w:r>
        <w:rPr/>
        <w:t>好啦，看到有些朋友已经迫不及待看咱们的青天大老爷了，我就先给大家介绍到此啦，大家就先自由活动吧，二十分钟后我们还在这里见啊，然后咱们可以去东配殿看一出好戏—包公铡陈世美，到底是怎么回事呢</w:t>
      </w:r>
      <w:r>
        <w:rPr/>
        <w:t>?</w:t>
      </w:r>
      <w:r>
        <w:rPr/>
        <w:t>呵呵，先保密，等会儿再揭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