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管理工作心得体会"/>
      <w:r>
        <w:rPr/>
        <w:t>2023</w:t>
      </w:r>
      <w:r>
        <w:rPr/>
        <w:t>幼儿园管理工作心得体会</w:t>
      </w:r>
      <w:bookmarkEnd w:id="0"/>
    </w:p>
    <w:p>
      <w:pPr>
        <w:pStyle w:val="Normal"/>
        <w:rPr/>
      </w:pPr>
      <w:r>
        <w:rPr/>
        <w:t>随着</w:t>
      </w:r>
      <w:r>
        <w:rPr/>
        <w:t>9</w:t>
      </w:r>
      <w:r>
        <w:rPr/>
        <w:t>月的到来，我作为</w:t>
      </w:r>
      <w:r>
        <w:rPr/>
        <w:t>___</w:t>
      </w:r>
      <w:r>
        <w:rPr/>
        <w:t>班的班主任，也要再次迎来孩子们的到来了</w:t>
      </w:r>
      <w:r>
        <w:rPr/>
        <w:t>!</w:t>
      </w:r>
      <w:r>
        <w:rPr/>
        <w:t>但毕竟是小班的孩子，无论是在开学的还是之后的教育工作方面，都有不少的麻烦和问题。为此，我也总结了这个月的工作情况，希望能让自己更清楚的了解</w:t>
      </w:r>
      <w:r>
        <w:rPr/>
        <w:t>___</w:t>
      </w:r>
      <w:r>
        <w:rPr/>
        <w:t>班目前的情况，并好对今后的工作做出安排。以下是我对这个月的工作总结：</w:t>
      </w:r>
    </w:p>
    <w:p>
      <w:pPr>
        <w:pStyle w:val="Normal"/>
        <w:rPr/>
      </w:pPr>
      <w:r>
        <w:rPr/>
        <w:t>一、思家情，开学难</w:t>
      </w:r>
    </w:p>
    <w:p>
      <w:pPr>
        <w:pStyle w:val="Normal"/>
        <w:rPr/>
      </w:pPr>
      <w:r>
        <w:rPr/>
        <w:t>作为小班的老师，在</w:t>
      </w:r>
      <w:r>
        <w:rPr/>
        <w:t>9</w:t>
      </w:r>
      <w:r>
        <w:rPr/>
        <w:t>月份遇上最难的一个问题，就是要面对这些刚刚加入幼儿园的孩子了。之前有上过小小班升上来的学生还好，但如果是直接来到小班的学生，就会因为不适应幼儿园的环境容易哭闹。当然，作为幼儿，初次离开父母来到这个陌生的环境里哭闹是当然的事情。</w:t>
      </w:r>
    </w:p>
    <w:p>
      <w:pPr>
        <w:pStyle w:val="Normal"/>
        <w:rPr/>
      </w:pPr>
      <w:r>
        <w:rPr/>
        <w:t>为此，我和其他老师在课堂上积极的安抚幼儿们的情绪，并的利用玩具来吸引幼儿的注意力，积极的引导幼儿们认识幼儿园，习惯幼儿园。经过积极的沟通和安抚，我们班上大部分得幼儿已经能较好的适应幼儿园的环境。但还有几个比较内向的孩子还是容易出现念家的情绪，为此，我们也给予了更多的关心和照顾，并引导他们加入到幼儿的游戏队伍中，不仅降低了的幼儿们的念家情绪，更让他们了解到幼儿园，并开始喜欢上幼儿园。</w:t>
      </w:r>
    </w:p>
    <w:p>
      <w:pPr>
        <w:pStyle w:val="Normal"/>
        <w:rPr/>
      </w:pPr>
      <w:r>
        <w:rPr/>
        <w:t>二、认识幼儿，引导幼儿</w:t>
      </w:r>
    </w:p>
    <w:p>
      <w:pPr>
        <w:pStyle w:val="Normal"/>
        <w:rPr/>
      </w:pPr>
      <w:r>
        <w:rPr/>
        <w:t>作为班主任，我在这个月的教育中积极的带动幼儿们展现自己，首先是通过自我介绍来介绍自己的，对于内向的孩子我们也会给予积极的鼓励，并在结束后给每位幼儿表扬和奖励。</w:t>
      </w:r>
    </w:p>
    <w:p>
      <w:pPr>
        <w:pStyle w:val="Normal"/>
        <w:rPr/>
      </w:pPr>
      <w:r>
        <w:rPr/>
        <w:t>此外，我们还根据主题积极的准备了各项活动，并在活动中引导幼儿们逐步前进，塑造了优良的班级环境，并渐渐让幼儿们认可的了我们这些老师。</w:t>
      </w:r>
    </w:p>
    <w:p>
      <w:pPr>
        <w:pStyle w:val="Normal"/>
        <w:rPr/>
      </w:pPr>
      <w:r>
        <w:rPr/>
        <w:t>在教学当中，我们不仅带领幼儿们认识了幼儿园的种种，还教导了不少生活中的常识和正确的习惯。帮助的幼儿们纠正在生活中的一些小毛病，并帮助大家更好的爱上了在幼儿园的生活。</w:t>
      </w:r>
    </w:p>
    <w:p>
      <w:pPr>
        <w:pStyle w:val="Normal"/>
        <w:rPr/>
      </w:pPr>
      <w:r>
        <w:rPr/>
        <w:t>三、家长方面</w:t>
      </w:r>
    </w:p>
    <w:p>
      <w:pPr>
        <w:pStyle w:val="Normal"/>
        <w:rPr/>
      </w:pPr>
      <w:r>
        <w:rPr/>
        <w:t>在这个月里，我们除了的做好幼儿方面的工作，也积极的保持着与家长们的练习。在家长的联系群里，我们除了发布一些幼儿们日常的表现之外，也在积极的呼吁家长配合我们幼儿园的工作，帮助幼儿们的健康成长，并养成良好的个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个月，尽管的在工作方面有很多需要忙碌的地方，但总体来说完成的都比较出色。在今后的工作中我也会更加努力的去做好自己的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