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推荐信500字"/>
      <w:r>
        <w:rPr/>
        <w:t>自我推荐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审阅我的自荐书。当你翻开第一页的时候，您已经为我打开了通往机遇与成功的第一扇门。</w:t>
      </w:r>
    </w:p>
    <w:p>
      <w:pPr>
        <w:pStyle w:val="Normal"/>
        <w:rPr/>
      </w:pPr>
      <w:r>
        <w:rPr/>
        <w:t>我叫韦海珠</w:t>
      </w:r>
      <w:r>
        <w:rPr/>
        <w:t>,</w:t>
      </w:r>
      <w:r>
        <w:rPr/>
        <w:t>就读于广西师范大学漓江学院艺术设计系视觉传达专业。我性格开朗，意志坚定，责任心强，敢于大胆创新，能适应不同的环境，有良好的心理素质，更重要的是我拥有一份自信和勇气去面对激烈的竞争与挑战。在大学四年的光阴岁月里，我惜时如金，不断从各方面严格要求自己。我勤奋学习专业知识，努力把理论知识运用到实践中去，不断拓宽知识面。在学习中能够积极思考，敢于和同学、老师交流，在各方面取得了不错的成绩，对</w:t>
      </w:r>
      <w:r>
        <w:rPr/>
        <w:t>photoshop</w:t>
      </w:r>
      <w:r>
        <w:rPr/>
        <w:t>和</w:t>
      </w:r>
      <w:r>
        <w:rPr/>
        <w:t>coreldraw</w:t>
      </w:r>
      <w:r>
        <w:rPr/>
        <w:t>等软件也操作熟练。</w:t>
      </w:r>
    </w:p>
    <w:p>
      <w:pPr>
        <w:pStyle w:val="Normal"/>
        <w:rPr/>
      </w:pPr>
      <w:r>
        <w:rPr/>
        <w:t>三年的平面设计学习和丰富的课余社会实践经历，使我在艺术设计方面获益匪浅。我参与了一定的社会实践活动，还多次参加了平面设计大赛，很好的锻炼了自己，包括专业知识、心理素质，使自己更加理性成熟。参与使我充实、快乐，使我成长，使我不断的挑战自我、充实自己，为实现人生的价值打下了坚实的基础。</w:t>
      </w:r>
    </w:p>
    <w:p>
      <w:pPr>
        <w:pStyle w:val="Normal"/>
        <w:rPr/>
      </w:pPr>
      <w:r>
        <w:rPr/>
        <w:t>作为一个即将要迈入社会的大学生，我始终以提高自身的综合素质为目的，以个人的全面发展为奋斗方向，树立正确的人生观和价值观。有广泛爱好的我特别擅长于</w:t>
      </w:r>
      <w:r>
        <w:rPr/>
        <w:t>vi</w:t>
      </w:r>
      <w:r>
        <w:rPr/>
        <w:t>及包装设计，曾加入以书画为主的兰亭书画社并成为兰亭信息部的成员。对工作热情、任劳任怨，和部内成员团结一致，一年间我由成员升为部长。在任部长期间注重配合学校、学生会以及其它部门，出色的完成各项宣传工作，促使学校的各种运作能更顺利的同时运行。</w:t>
      </w:r>
    </w:p>
    <w:p>
      <w:pPr>
        <w:pStyle w:val="Normal"/>
        <w:rPr/>
      </w:pPr>
      <w:r>
        <w:rPr/>
        <w:t>我深深地懂得：“纸上得来终觉浅，绝知此事要躬行。”我知道，过去并不代表未来，奋斗才是成功的内涵</w:t>
      </w:r>
      <w:r>
        <w:rPr/>
        <w:t>;</w:t>
      </w:r>
      <w:r>
        <w:rPr/>
        <w:t>我也知道，明天的道路有风也有雨，但只要得到您的肯定，我将无所畏惧</w:t>
      </w:r>
      <w:r>
        <w:rPr/>
        <w:t>!</w:t>
      </w:r>
      <w:r>
        <w:rPr/>
        <w:t>因为我虽是一个平凡的人，但却有一颗拼搏的心</w:t>
      </w:r>
      <w:r>
        <w:rPr/>
        <w:t>!</w:t>
      </w:r>
      <w:r>
        <w:rPr/>
        <w:t>也许我不是最好的，但我却是最努力的。对于实际工作我相信，我能够很快适应工作环境，并且在实际工作中不断学习，不断完善自己，做好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个人自荐信范文”的人还看了：</w:t>
      </w:r>
    </w:p>
    <w:p>
      <w:pPr>
        <w:pStyle w:val="Normal"/>
        <w:rPr/>
      </w:pPr>
      <w:r>
        <w:rPr/>
        <w:t>1.</w:t>
      </w:r>
      <w:r>
        <w:rPr/>
        <w:t>大学生个人自荐信范文</w:t>
      </w:r>
    </w:p>
    <w:p>
      <w:pPr>
        <w:pStyle w:val="Normal"/>
        <w:rPr/>
      </w:pPr>
      <w:r>
        <w:rPr/>
        <w:t>2.</w:t>
      </w:r>
      <w:r>
        <w:rPr/>
        <w:t>网申个人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简历自荐信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