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服务合同"/>
      <w:r>
        <w:rPr/>
        <w:t>汽车服务合同</w:t>
      </w:r>
      <w:bookmarkEnd w:id="0"/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一、出租方根据承租方需要，同意将车牌号为</w:t>
      </w:r>
      <w:r>
        <w:rPr/>
        <w:t>_____________</w:t>
      </w:r>
      <w:r>
        <w:rPr/>
        <w:t>的</w:t>
      </w:r>
      <w:r>
        <w:rPr/>
        <w:t>_____________</w:t>
      </w:r>
      <w:r>
        <w:rPr/>
        <w:t>汽车，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